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spacing w:lineRule="exact" w:line="132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4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ВЕНЦИЯ О ПРАВАХ РЕБЕНК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07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5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амбул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2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 - участники настоящей Конвенции, считая, что в соответствии с принципами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озглашенными в Уставе Организации Объединенных Наций, признание присуще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стоинства, равных и неотъемлемых прав всех членов общества является основой обеспеч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вободы, справедливости и мира на земле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я во внимание, что народы Объединенных Наций подтвердили в Уставе свою веру 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права человека, в достоинство и ценность человеческой личности и преисполнен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имости содействовать социальному прогрессу и улучшению условий жизни при больше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вободе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знавая, что Организация Объединенных Наций во Всеобщей декларации прав человека и 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ых пактах о правах человека провозгласила и согласилась с тем, что каждый челове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лжен обладать всеми указанными в них правами и свободами без какого бы то ни было различ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 таким признакам, как раса, цвет кожи, пол, язык, религия, политические или иные убеждения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ое или социальное происхождение, имущественное положение, рождение или ины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а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поминая, что Организация Объединенных Наций во Всеобщей декларации прав челове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озгласила, что дети имеют право на особую заботу и помощь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бежденные в том, что семье как основной ячейке общества и естественной среде для роста 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лагополучия всех ее членов и особенно детей должны быть предоставлены необходимые защита 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, с тем чтобы она могла полностью возложить на себя обязанности в рамках общества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знавая, что ребенку для полного и гармоничного развития его личности необходимо расти 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емейном окружении, в атмосфере счастья, любви и понимания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читая, что ребенок должен быть полностью подготовлен к самостоятельной жизни в обществ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 воспитан в духе идеалов, провозглашенных в Уставе Организации Объединенных Наций, 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 в духе мира, достоинства, терпимости, свободы, равенства и солидарности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я во внимание, что необходимость в такой особой защите ребенка была предусмотре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Женевской декларации прав ребенка 1924 года и Декларации прав ребенка, принятой Генерально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ссамблеей 20 ноября 1959 года, и признана во Всеобщей декларации прав человека, 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ом пакте о гражданских и политических правах (в частности, в статьях 23 и 24), 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ом пакте об экономических, социальных и культурных правах (в частности, в статье 10)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в уставах и соответствующих документах специализированных учреждений 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ых организаций, занимающихся вопросами благополучия детей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я во внимание, что, как указано в Декларации прав ребенка, "ребенок, ввиду е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 и умственной незрелости, нуждается в специальной охране и заботе, включа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ую правовую защиту, как до, так и после рождения"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сылаясь на положения Декларации о социальных и правовых принципах, касающихся защиты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6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9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 является официальной версией, бесплатно предоставляется членам Ассоциации лесопользователей</w:t>
        <w:tab/>
        <w:t xml:space="preserve">Приладожья, Поморья и Прионежья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alppp.ru.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 действующий третейский суд.</w:t>
      </w:r>
    </w:p>
    <w:p>
      <w:pPr>
        <w:pStyle w:val="Normal"/>
        <w:numPr>
          <w:ilvl w:val="0"/>
          <w:numId w:val="0"/>
        </w:numPr>
        <w:bidi w:val="0"/>
        <w:spacing w:lineRule="exact" w:line="74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 благополучия детей, особенно при передаче детей на воспитание и их усыновлении 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ом и международном уровнях, Минимальных стандартных правил Организ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ъединенных Наций, касающихся отправления правосудия в отношении несовершеннолетни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"Пекинские правила") и Декларации о защите женщин и детей в чрезвычайных обстоятельствах и 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иод вооруженных конфликтов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знавая, что во всех странах мира есть дети, живущие в исключительно трудных условиях, 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ие дети нуждаются в особом внимании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читывая должным образом важность традиций и культурных ценностей каждого народа дл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щиты и гармоничного развития ребенка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знавая важность международного сотрудничества для улучшения условий жизни детей 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аждой стране, в частности в развивающихся странах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лись о нижеследующем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I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9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ля целей настоящей Конвенции ребенком является каждое человеческое существо д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я 18-летнего возраста, если по закону, применимому к данному ребенку, он не достига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нолетия ранее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Государства - участники уважают и обеспечивают все права, предусмотренные настояще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нвенцией, за каждым ребенком, находящимся в пределах их юрисдикции, без какой-либ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искриминации, независимо от расы, цвета кожи, пола, языка, религии, политических или ины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беждений, национального, этнического или социального происхождения, имущественн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, состояния здоровья и рождения ребенка, его родителей или законных опекунов ил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аких-либо иных обстоятельств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 Государства - участники принимают все необходимые меры для обеспечения защиты ребен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 всех форм дискриминации или наказания на основе статуса, деятельности, выражаемых взгляд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ли убеждений ребенка, родителей ребенка, законных опекунов или иных членов семь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Во всех действиях в отношении детей независимо от того, предпринимаются они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9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 является официальной версией, бесплатно предоставляется членам Ассоциации лесопользователей</w:t>
        <w:tab/>
        <w:t xml:space="preserve">Приладожья, Поморья и Прионежья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alppp.ru.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 действующий третейский суд.</w:t>
      </w:r>
    </w:p>
    <w:p>
      <w:pPr>
        <w:pStyle w:val="Normal"/>
        <w:numPr>
          <w:ilvl w:val="0"/>
          <w:numId w:val="0"/>
        </w:numPr>
        <w:bidi w:val="0"/>
        <w:spacing w:lineRule="exact" w:line="74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ми или частными учреждениями, занимающимися вопросами социальн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, судами, административными или законодательными органами, первоочередно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нимание уделяется наилучшему обеспечению интересов ребенк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 Государства - участники обязуются обеспечить ребенку такую защиту и заботу, которы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 для его благополучия, принимая во внимание права и обязанности его родителей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пекунов или других лиц, несущих за него ответственность по закону, и с этой целью принимают вс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 законодательные и административные меры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. Государства - участники обеспечивают, чтобы учреждения, службы и органы, ответственны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 заботу о детях или их защиту, отвечали нормам, установленным компетентными органами, 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ности в области безопасности и здравоохранения и с точки зрения численности и пригод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х персонала, а также компетентного надзор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 - участники принимают все необходимые законодательные, административные 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ругие меры для осуществления прав, признанных в настоящей Конвенции. В отношен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их, социальных и культурных прав государства - участники принимают такие меры 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ых рамках имеющихся у них ресурсов и, в случае необходимости, в рамка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ого сотрудничест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5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 - участники уважают ответственность, права и обязанности родителей и, 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х случаях, членов расширенной семьи или общины, как это предусмотрено местны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ычаем, опекунов или других лиц, несущих по закону ответственность за ребенка, должным образо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ть и руководить ребенком в осуществление им признанных настоящей Конвенцией прав 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лать это в соответствии с развивающимися способностями ребенк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6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Государства - участники признают, что каждый ребенок имеет неотъемлемое право на жизнь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 Государства - участники обеспечивают в максимально возможной степени выживание 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доровое развитие ребенк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7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7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9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 является официальной версией, бесплатно предоставляется членам Ассоциации лесопользователей</w:t>
        <w:tab/>
        <w:t xml:space="preserve">Приладожья, Поморья и Прионежья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alppp.ru.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 действующий третейский суд.</w:t>
      </w:r>
    </w:p>
    <w:p>
      <w:pPr>
        <w:pStyle w:val="Normal"/>
        <w:numPr>
          <w:ilvl w:val="0"/>
          <w:numId w:val="0"/>
        </w:numPr>
        <w:bidi w:val="0"/>
        <w:spacing w:lineRule="exact" w:line="74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Ребенок регистрируется сразу же после рождения и с момента рождения имеет право на имя 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 приобретение гражданства, а также, насколько это возможно, право знать своих родителей 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аво на их заботу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 Государства - участники обеспечивают осуществление этих прав в соответствии с и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ым законодательством и выполнение их обязательств согласно соответствующи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ым документам в этой области, в частности в случае, если бы иначе ребенок не име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т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8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Государства - участники обязуются уважать право ребенка на сохранение свое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сти, включая гражданство, имя и семейные связи, как предусматривается законом, н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я противозаконного вмешательст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 Если ребенок незаконно лишается части или всех элементов своей индивидуальности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 - участники обеспечивают ему необходимую помощь и защиту для скорейше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осстановления его индивидуальност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9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Государства - участники обеспечивают, чтобы ребенок не разлучался со своими родителям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опреки их желанию, за исключением случаев, когда компетентные органы, согласно судебном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ю, определяют в соответствии с применимым законом и процедурами, что такое разлуч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 в наилучших интересах ребенка. Такое определение может оказаться необходимым в то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ли ином конкретном случае, например, когда родители жестоко обращаются с ребенком или н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отятся о нем или когда родители проживают раздельно и необходимо принять реш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 места проживания ребенк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 В ходе любого разбирательства в соответствии с пунктом 1 настоящей статьи все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ым сторонам предоставляется возможность участвовать в разбирательстве и излагат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вои точки зрен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. Государства - участники уважают право ребенка, который разлучается с одним или обоим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ями, поддерживать на регулярной основе личные отношения и прямые контакты с обоим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ями, за исключением случая, когда это противоречит наилучшим интересам ребенк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. В тех случаях, когда такое разлучение вытекает из какого-либо решения, принят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ом - участником, например, при аресте, тюремном заключении, высылке, депортации ил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мерти (включая смерть, наступившую по любой причине во время нахождения данного лица 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едении государства) одного или обоих родителей или ребенка, такое государство - участни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 родителям, ребенку или, если это необходимо, другому члену семьи по их просьб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ую информацию в отношении местонахождения отсутствующего члена (членов) семьи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если предоставление этой информации не наносит ущерба благосостоянию ребенка. Государства 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 в дальнейшем обеспечивают, чтобы представление такой просьбы само по себе н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водило к неблагоприятным последствиям для соответствующего лица (лиц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14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9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 является официальной версией, бесплатно предоставляется членам Ассоциации лесопользователей</w:t>
        <w:tab/>
        <w:t xml:space="preserve">Приладожья, Поморья и Прионежья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alppp.ru.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 действующий третейский суд.</w:t>
      </w:r>
    </w:p>
    <w:p>
      <w:pPr>
        <w:pStyle w:val="Normal"/>
        <w:numPr>
          <w:ilvl w:val="0"/>
          <w:numId w:val="0"/>
        </w:numPr>
        <w:bidi w:val="0"/>
        <w:spacing w:lineRule="exact" w:line="146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0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В соответствии с обязательством государств - участников по пункту 1 статьи 9 заяв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 или его родителей на въезд в государство - участник или выезд из него с целью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оссоединения семьи должны рассматриваться государствами - участниками позитивным, гуманны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 оперативным образом. Государства - участники далее обеспечивают, чтобы представление тако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сьбы не приводило к неблагоприятным последствиям для заявителей и членов из семь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 Ребенок, родители которого проживают в различных государствах, имеет прав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ивать на регулярной основе, за исключением особых обстоятельств, личные отношения 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ямые контакты с обоими родителями. С этой целью и в соответствии с обязательством государст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- участников по пункту 2 статьи 9 государства - участники уважают право ребенка и его родителе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кидать любую страну, включая свою собственную, и возвращаться в свою страну. В отношен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ава покидать любую страну действуют только такие ограничения, какие установлены законом 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 для охраны государственной безопасности, общественного порядка (ordre public)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 или нравственности населения или прав и свобод других лиц и совместимы 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ными в настоящей Конвенции другими правам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1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Государства - участники принимают меры для борьбы с незаконным перемещением 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возвращением детей из-за границы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 С этой целью государства - участники содействуют заключению двусторонних ил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ногосторонних соглашений или присоединению к действующим соглашениям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2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Государства - участники обеспечивают ребенку, способному сформулировать сво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е взгляды, право свободно выражать эти взгляды по всем вопросам, затрагивающи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, причем взглядам ребенка уделяется должное внимание в соответствии с возрастом 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релостью ребенк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 С этой целью ребенку, в частности, представляется возможность быть заслушанным в ход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юбого судебного или административного разбирательства, затрагивающего ребенка, либ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, либо через представителя или соответствующий орган в порядк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 процессуальными нормами национа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3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35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9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 является официальной версией, бесплатно предоставляется членам Ассоциации лесопользователей</w:t>
        <w:tab/>
        <w:t xml:space="preserve">Приладожья, Поморья и Прионежья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alppp.ru.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 действующий третейский суд.</w:t>
      </w:r>
    </w:p>
    <w:p>
      <w:pPr>
        <w:pStyle w:val="Normal"/>
        <w:numPr>
          <w:ilvl w:val="0"/>
          <w:numId w:val="0"/>
        </w:numPr>
        <w:bidi w:val="0"/>
        <w:spacing w:lineRule="exact" w:line="125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Ребенок имеет право свободно выражать свое мнение; это право включает свободу искать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ь и передавать информацию и идеи любого рода независимо от границ, в устной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 или печатной форме, в форме произведений искусства или с помощью других средств п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ыбору ребенк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 Осуществление этого права может подвергаться некоторым ограничениям, однако этим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граничениями могут быть только те ограничения, которые предусмотрены законом и которы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) для уважения прав и репутации других лиц; или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) для охраны государственной безопасности, или общественного порядка (ordre public), ил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, или нравственности населен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4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Государства - участники уважают право ребенка на свободу мысли, совести и религи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 Государства - участники уважают права и обязанности родителей и в соответствующи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 законных опекунов руководить ребенком в осуществлении его права методом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гласующимся с развивающимися способностями ребенк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. Свобода исповедовать свою религию или веру может подвергаться только таки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граничениям, которые установлены законом и необходимы для охраны государственно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, общественного порядка, нравственности и здоровья населения или защиты основны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ав и свобод других лиц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5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Государства - участники признают право ребенка на свободу ассоциации и свободу мирны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 В отношении осуществления данного права не могут применяться какие-либо ограничения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роме тех, которые применяются в соответствии с законом и которые необходимы 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ом обществе в интересах государственной безопасности или общественно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, общественного порядка (ordre public), охраны здоровья или нравственности на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ли защиты прав и свобод других лиц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6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Ни один ребенок не может быть объектом произвольного или незаконного вмешательства в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9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 является официальной версией, бесплатно предоставляется членам Ассоциации лесопользователей</w:t>
        <w:tab/>
        <w:t xml:space="preserve">Приладожья, Поморья и Прионежья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alppp.ru.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 действующий третейский суд.</w:t>
      </w:r>
    </w:p>
    <w:p>
      <w:pPr>
        <w:pStyle w:val="Normal"/>
        <w:numPr>
          <w:ilvl w:val="0"/>
          <w:numId w:val="0"/>
        </w:numPr>
        <w:bidi w:val="0"/>
        <w:spacing w:lineRule="exact" w:line="74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его права на личную жизнь, семейную жизнь, неприкосновенность жилища или тайн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рреспонденции или незаконного посягательства на его честь и репутацию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 Ребенок имеет право на защиту закона от такого вмешательства или посягательст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7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 - участники признают важную роль средств массовой информации 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ют, чтобы ребенок имел доступ к информации и материалам из различных национальны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 международных источников, особенно к таким информации и материалам, которые направлены 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 социальному, духовному и моральному благополучию, а также здоровому физическому 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сихическому развитию ребенка. С этой целью государства - участники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) поощряют средства массовой информации к распространению информации и материалов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лезных для ребенка в социальном и культурном отношениях и в духе статьи 29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) поощряют международное сотрудничество в области подготовки, обмена и распростран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акой информации и материалов из различных культурных, национальных и международны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ов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) поощряют выпуск и распространение детской литературы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) поощряют средства массовой информации к уделению особого внимания языковы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требностям ребенка, принадлежащего к какой-либо группе меньшинств или коренному населению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e) поощряют разработку надлежащих принципов защиты ребенка от информации и материалов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носящих вред его благополучию, учитывая положения статей 13 и 18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8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Государства - участники предпринимают все возможные усилия к тому, чтобы обеспечит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е принципа общей и одинаковой ответственности обоих родителей за воспитание 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ребенка. Родители или в соответствующих случаях законные опекуны несут основную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воспитание и развитие ребенка. Наилучшие интересы ребенка являютс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м их основной заботы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 В целях гарантии и содействия осуществлению прав, изложенных в настоящей Конвенции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 - участники оказывают родителям и законным опекунам надлежащую помощь 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и ими своих обязанностей по воспитанию детей и обеспечивают развитие сети детски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. Государства - участники принимают все необходимые меры для обеспечения того, чтоб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ти, родители которых работают, имели право пользоваться предназначенными для них службами 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ми по уходу за детьм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101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9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 является официальной версией, бесплатно предоставляется членам Ассоциации лесопользователей</w:t>
        <w:tab/>
        <w:t xml:space="preserve">Приладожья, Поморья и Прионежья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alppp.ru.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 действующий третейский суд.</w:t>
      </w:r>
    </w:p>
    <w:p>
      <w:pPr>
        <w:pStyle w:val="Normal"/>
        <w:numPr>
          <w:ilvl w:val="0"/>
          <w:numId w:val="0"/>
        </w:numPr>
        <w:bidi w:val="0"/>
        <w:spacing w:lineRule="exact" w:line="74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9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Государства - участники принимают все необходимые законодательные, административны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е и просветительные меры с целью защиты ребенка от всех форм физического ил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ого насилия, оскорбления или злоупотребления, отсутствия заботы или небрежн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, грубого обращения или эксплуатации, включая сексуальное злоупотребление, со сторон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ей, законных опекунов или любого другого лица, заботящегося о ребенке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 Такие меры защиты, в случае необходимости, включают эффективные процедуры дл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и социальных программ с целью предоставления необходимой поддержки ребенку и лицам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о нем заботятся, а также для осуществления других форм предупреждения и выявления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общения, передачи на рассмотрение, расследования, лечения и последующих мер в связи с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лучаями жестокого обращения с ребенком, указанными выше, а также, в случае необходимости, дл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озбуждения судебной процедуры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20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Ребенок, который временно или постоянно лишен своего семейного окружения или которы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его собственных наилучших интересах не может оставаться в таком окружении, имеет право 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собую защиту и помощь, предоставляемые государством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 Государства - участники в соответствии со своими национальными законами обеспечиваю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мену ухода за таким ребенком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. Такой уход может включать, в частности, передачу на воспитание, "кафала" по исламском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аву, усыновление или, в случае необходимости, помещение в соответствующие учреждения п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ходу за детьми. При рассмотрении вариантов замены необходимо должным образом учитыват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елательность преемственности воспитания ребенка и его этническое происхождение, религиозную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 культурную принадлежность и родной язык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21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 - участники, которые признали и/или разрешают существование систе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сыновления, обеспечивают, чтобы наилучшие интересы ребенка учитывались в первостепенно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 и они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) обеспечивают, чтобы усыновление ребенка разрешалось только компетентными властями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определяют в соответствии с применимыми законом и процедурами и на основе все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носящейся к делу и достоверной информации, что усыновление допустимо ввиду статуса ребен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 родителей, родственников и законных опекунов и что, если требуется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ые лица дали свое осознанное согласие на усыновление на основе тако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нсультации, которая может быть необходимой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) признают, что усыновление в другой стране может рассматриваться в качестве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4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9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 является официальной версией, бесплатно предоставляется членам Ассоциации лесопользователей</w:t>
        <w:tab/>
        <w:t xml:space="preserve">Приладожья, Поморья и Прионежья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alppp.ru.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 действующий третейский суд.</w:t>
      </w:r>
    </w:p>
    <w:p>
      <w:pPr>
        <w:pStyle w:val="Normal"/>
        <w:numPr>
          <w:ilvl w:val="0"/>
          <w:numId w:val="0"/>
        </w:numPr>
        <w:bidi w:val="0"/>
        <w:spacing w:lineRule="exact" w:line="74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льтернативного способа ухода за ребенком, если ребенок не может быть передан на воспитание ил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 в семью, которая могла бы обеспечить его воспитание или усыновление, и есл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какого-либо подходящего ухода в стране происхождения ребенка являетс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возможным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) обеспечивают, чтобы в случае усыновления ребенка в другой стране применялись такие ж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и и нормы, которые применяются в отношении усыновления внутри страны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) принимают все необходимые меры с целью обеспечения того, чтобы в случае усыновления 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ругой стране устройство ребенка не приводило к получению неоправданных финансовых выг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вязанным с этим лицам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e) содействуют в необходимых случаях достижению целей настоящей статьи путем заключ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вусторонних и многосторонних договоренностей или соглашений и стремятся на этой основ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, чтобы устройство ребенка в другой стране осуществлялось компетентными властями ил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ам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22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Государства - участники принимают необходимые меры, с тем чтобы обеспечить ребенку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елающему получить статус беженца или считающемуся беженцем в соответствии с применимы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ым или внутренним правом и процедурами, как сопровождаемому, так и н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провождаемому его родителями или любым другим лицом, надлежащую защиту и гуманитарную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мощь в пользовании применимыми правами, изложенными в настоящей Конвенции и други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ых документах по правам человека или гуманитарных документов, участниками которы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 указанные государст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 С этой целью государства - участники оказывают в случае, когда они считают эт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м, содействие любым усилиям Организации Объединенных Наций и други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тных межправительственных организаций или неправительственных организаций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трудничающих с Организацией Объединенных Наций, по защите такого ребенка и оказанию ем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мощи и поиску родителей или других членов семьи любого ребенка - беженца, с тем чтоб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лучить информацию, необходимую для его воссоединения со своей семьей. В тех случаях, когд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и или другие члены семьи не могут быть найдены, этому ребенку предоставляется такая ж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щита, как и любому другому ребенку, по какой-либо причине постоянно или временно лишенном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воего семейного окружения, как это предусмотрено в настоящей Конвенци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23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Государства - участники признают, что неполноценный в умственном или физическо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 ребенок должен вести полноценную и достойную жизнь в условиях, которы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ют его достоинство, способствуют его уверенности в себе и облегчают его активно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жизни общест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 Государства - участники признают право неполноценного ребенка на особую заботу 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ощряют и обеспечивают предоставление при условии наличия ресурсов имеющему на это право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14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9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 является официальной версией, бесплатно предоставляется членам Ассоциации лесопользователей</w:t>
        <w:tab/>
        <w:t xml:space="preserve">Приладожья, Поморья и Прионежья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alppp.ru.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 действующий третейский суд.</w:t>
      </w:r>
    </w:p>
    <w:p>
      <w:pPr>
        <w:pStyle w:val="Normal"/>
        <w:numPr>
          <w:ilvl w:val="0"/>
          <w:numId w:val="0"/>
        </w:numPr>
        <w:bidi w:val="0"/>
        <w:spacing w:lineRule="exact" w:line="74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бенку и ответственным за заботу о нем помощи, о которой подана просьба и которая соответству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ю ребенка и положению его родителей или других лиц, обеспечивающих заботу о ребенке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. В признание особых нужд неполноценного ребенка помощь в соответствии с пунктом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 статьи предоставляется, по возможности, бесплатно с учетом финансовых ресурс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ей или других лиц, обеспечивающих заботу о ребенке, и имеет целью обеспеч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полноценному ребенку эффективного доступа к услугам в области образования, профессионально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и, медицинского обслуживания, восстановления здоровья, подготовки к трудово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и доступа к средствам отдыха таким образом, который приводит к наиболее полному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 возможности, вовлечению ребенка в социальную жизнь и достижению развития его личности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ключая культурное и духовное развитие ребенк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. Государства - участники способствуют в духе международного сотрудничества обмен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й информацией в области профилактического здравоохранения и медицинского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ого и функционального лечения неполноценных детей, включая распростран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 о методах реабилитации, общеобразовательной и профессиональной подготовки, 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акже доступ к этой информации, с тем чтобы позволить государствам - участникам улучшить сво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и и знания и расширить свой опыт в этой области. В этой связи особое внимание долж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деляться потребностям развивающихся стран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24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Государства - участники признают право ребенка на пользование наиболее совершенным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слугами системы здравоохранения и средствами лечения болезней и восстановления здоровь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 - участники стремятся обеспечить, чтобы ни один ребенок не был лишен своего права 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ступ к подобным услугам системы здравоохранен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 Государства - участники добиваются полного осуществления данного права и, в частности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ют необходимые меры для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) снижения уровней смертности младенцев и детской смертности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) обеспечения предоставления необходимой медицинской помощи и охраны здоровья все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тей с уделением первоочередного внимания развитию первичной медико-санитарной помощи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) борьбы с болезнями и недоеданием, в том числе в рамках первичной медико-санитарно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мощи, путем, среди прочего, применения легкодоступной технологии и предостав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статочно питательного продовольствия и чистой питьевой воды, принимая во внима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пасность и риск загрязнения окружающей среды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) предоставления матерям надлежащих услуг по охране здоровья в дородовой и послеродово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иоды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e) обеспечения осведомленности всех слоев общества, в частности родителей и детей, 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е и питании детей, преимуществах грудного кормления, гигиене, санитарии среды обит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 и предупреждения несчастных случаев, а также их доступа к образованию и их поддержки 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и таких знаний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) развития просветительной работы и услуг в области профилактической медицинской помощ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 планирования размера семь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9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9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 является официальной версией, бесплатно предоставляется членам Ассоциации лесопользователей</w:t>
        <w:tab/>
        <w:t xml:space="preserve">Приладожья, Поморья и Прионежья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alppp.ru.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 действующий третейский суд.</w:t>
      </w:r>
    </w:p>
    <w:p>
      <w:pPr>
        <w:pStyle w:val="Normal"/>
        <w:numPr>
          <w:ilvl w:val="0"/>
          <w:numId w:val="0"/>
        </w:numPr>
        <w:bidi w:val="0"/>
        <w:spacing w:lineRule="exact" w:line="74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. Государства - участники принимают любые эффективные и необходимые меры с целью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празднения традиционной практики, отрицательно влияющей на здоровье дете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. Государства - участники обязуются поощрять международное сотрудничество и развивать е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 целью постепенного достижения полного осуществления права, признаваемого в настоящей стать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этой связи особое внимания должно уделяться потребностям развивающихся стран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25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 - участники признают право ребенка, помещенного компетентными органами 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печение с целью ухода за ним, его защиты или физического, либо психического лечения, 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иодическую оценку лечения, предоставляемого ребенку, и всех других условий, связанных с таки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печением о ребенке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26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Государства - участники признают за каждым ребенком право пользоваться благам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го обеспечения, включая социальное страхование, и принимают необходимые меры дл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я полного осуществления этого права в соответствии с их национальны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 Эти блага по мере необходимости предоставляются с учетом имеющихся ресурсов 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ей ребенка и лиц, несущих ответственность за содержание ребенка, а также любы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ображений, связанных с получением благ ребенком от его имен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27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Государства - участники признают право каждого ребенка на уровень жизни, необходимы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ля физического, умственного, духовного, нравственного и социального развития ребенк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 Родитель(и) или другие лица, воспитывающие ребенка, несут основную ответственность з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в пределах своих способностей и финансовых возможностей условий жизни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х для развития ребенк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. Государства - участники в соответствии с национальными условиями и в пределах свои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ей принимают необходимые меры по оказанию помощи родителям и другим лицам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оспитывающим детей, в осуществлении этого права и, в случае необходимости, оказываю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ую помощь и поддерживают программы, особенно в отношении обеспечения питанием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еждой и жильем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. Государства - участники принимают все необходимые меры для обеспечения восстанов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я ребенка родителями или другими лицами, несущими финансовую ответственность з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35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9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 является официальной версией, бесплатно предоставляется членам Ассоциации лесопользователей</w:t>
        <w:tab/>
        <w:t xml:space="preserve">Приладожья, Поморья и Прионежья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alppp.ru.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 действующий третейский суд.</w:t>
      </w:r>
    </w:p>
    <w:p>
      <w:pPr>
        <w:pStyle w:val="Normal"/>
        <w:numPr>
          <w:ilvl w:val="0"/>
          <w:numId w:val="0"/>
        </w:numPr>
        <w:bidi w:val="0"/>
        <w:spacing w:lineRule="exact" w:line="74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, как внутри государства - участника, так и из-за рубежа. В частности, если лицо, несуще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ую ответственность за ребенка, и ребенок проживают в разных государствах, государства 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 способствуют присоединению к международным соглашениям или заключению таки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й, а также достижению других соответствующих договоренносте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28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Государства - участники признают право ребенка на образование, и с целью постепенн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я осуществления этого права на основе равных возможностей они, в частности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) вводят бесплатное и обязательное начальное образование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) поощряют развитие различных форм среднего образования, как общего, так 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, обеспечивают его доступность для всех детей и принимают такие необходимы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еры, как введение бесплатного образования и предоставление в случае необходимости финансово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мощи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) обеспечивают доступность высшего образования для всех на основе способностей каждого 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мощью всех необходимых средств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) обеспечивают доступность информации и материалов в области образования 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 подготовки для всех детей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e) принимают меры по содействию регулярному посещению школ и снижению числа учащихся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кинувших школу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 Государства - участники принимают все необходимые меры для обеспечения того, чтоб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школьная дисциплина поддерживалась с помощью методов, отражающих уважение человече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стоинства ребенка и в соответствии с настоящей Конвенцие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. Государства - участники поощряют и развивают международное сотрудничество п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опросам, касающимся образования, в частности, с целью содействия ликвидации невежества 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грамотности во всем мире и облегчения доступа к научно-техническим знаниям и современны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етодам обучения. В этой связи особое внимание должно уделяться потребностям развивающихс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ран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29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Государства - участники соглашаются в том, что образование ребенка должно быт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о на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) развитие личности, талантов и умственных и физических способностей ребенка в их само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лном объеме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) воспитание уважения к правам человека и основным свободам, а также принципам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озглашенным в Уставе Организации Объединенных Наций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50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9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 является официальной версией, бесплатно предоставляется членам Ассоциации лесопользователей</w:t>
        <w:tab/>
        <w:t xml:space="preserve">Приладожья, Поморья и Прионежья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alppp.ru.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 действующий третейский суд.</w:t>
      </w:r>
    </w:p>
    <w:p>
      <w:pPr>
        <w:pStyle w:val="Normal"/>
        <w:numPr>
          <w:ilvl w:val="0"/>
          <w:numId w:val="0"/>
        </w:numPr>
        <w:bidi w:val="0"/>
        <w:spacing w:lineRule="exact" w:line="74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) воспитание уважения к родителям ребенка, его культурной самобытности, языку и ценностям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 национальным ценностям страны, в которой ребенок проживает, страны его происхождения и 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цивилизациям, отличным от его собственной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) подготовку ребенка к сознательной жизни в свободном обществе в духе понимания, мира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пимости, равноправия мужчин и женщин и дружбы между всеми народами, этническими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ыми и религиозными группами, а также лицами из числа коренного населения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e) воспитание уважения к окружающей природе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 Никакая часть настоящей статьи или статьи 28 не толкуется как ограничивающая свобод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ых лиц и органов создавать учебные заведения и руководить ими при условии постоянн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я принципов, изложенных в пункте 1 настоящей статьи, и выполнения требования о том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тобы образование, даваемое в таких учебных заведениях, соответствовало минимальным нормам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могут быть установлены государством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30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тех государствах, где существуют этнические, религиозные или языковые меньшинства ил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ица из числа коренного населения, ребенку, принадлежащему к таким меньшинствам или коренном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ю, не может быть отказано в праве совместно с другими членами своей групп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воей культурой, исповедовать свою религию и исполнять ее обряды, а такж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родным языком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31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Государства - участники признают право ребенка на отдых и досуг, право участвовать в игра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 развлекательных мероприятиях, соответствующих его возрасту, и свободно участвовать 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ной жизни и заниматься искусством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 Государства - участники уважают и поощряют право ребенка на всестороннее участие 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ной и творческой жизни и содействуют предоставлению соответствующих и равны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ей для культурной и творческой деятельности, досуга и отдых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32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Государства - участники признают право ребенка на защиту от экономической эксплуат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 от выполнения любой работы, которая может представлять опасность для его здоровья ил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лужить препятствием в получении им образования, либо наносить ущерб его здоровью 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му, умственному, духовному, моральному и социальному развитию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 Государства - участники принимают законодательные, административные и социальные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35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9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 является официальной версией, бесплатно предоставляется членам Ассоциации лесопользователей</w:t>
        <w:tab/>
        <w:t xml:space="preserve">Приладожья, Поморья и Прионежья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alppp.ru.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 действующий третейский суд.</w:t>
      </w:r>
    </w:p>
    <w:p>
      <w:pPr>
        <w:pStyle w:val="Normal"/>
        <w:numPr>
          <w:ilvl w:val="0"/>
          <w:numId w:val="0"/>
        </w:numPr>
        <w:bidi w:val="0"/>
        <w:spacing w:lineRule="exact" w:line="74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еры, а также меры в области образования, с тем чтобы обеспечить осуществление настоящей стать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этих целях, руководствуясь соответствующими положениями других международных документов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 - участники, в частности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) устанавливают минимальный возраст или минимальные возрасты для приема на работу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) определяют необходимые требования о продолжительности рабочего дня и условиях труда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) предусматривают соответствующие виды наказания или другие санкции для обеспеч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го осуществления настоящей стать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33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 - участники принимают все необходимые меры, включая законодательны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е и социальные меры, а также меры в области образования, с тем чтобы защитит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тей от незаконного употребления наркотических средств и психотропных веществ, как он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ы в соответствующих международных договорах, и не допустить использования детей 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законном производстве таких веществ и торговле им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34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 - участники обязуются защищать ребенка от всех форм сексуальной эксплуатации 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ексуального совращения. В этих целях государства - участники, в частности, принимают 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ом двустороннем и многостороннем уровнях все необходимые меры для предотвращения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) склонения или принуждения ребенка к любой незаконной сексуальной деятельности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) использования в целях эксплуатации детей в проституции или в другой незаконно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ексуальной практике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) использования в целях эксплуатации детей в порнографии и порнографических материалах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35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 - участники принимают на национальном, двустороннем и многосторонне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ровнях все необходимые меры для предотвращения похищения детей, торговли детьми или и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нтрабанды в любых целях и в любой форме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36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4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9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 является официальной версией, бесплатно предоставляется членам Ассоциации лесопользователей</w:t>
        <w:tab/>
        <w:t xml:space="preserve">Приладожья, Поморья и Прионежья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alppp.ru.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 действующий третейский суд.</w:t>
      </w:r>
    </w:p>
    <w:p>
      <w:pPr>
        <w:pStyle w:val="Normal"/>
        <w:numPr>
          <w:ilvl w:val="0"/>
          <w:numId w:val="0"/>
        </w:numPr>
        <w:bidi w:val="0"/>
        <w:spacing w:lineRule="exact" w:line="758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 - участники защищают ребенка от всех других форм эксплуатации, наносящих ущер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юбому аспекту благосостояния ребенк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37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 - участники обеспечивают, чтобы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) ни один ребенок не был подвергнут пыткам или другим жестоким, бесчеловечным ил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нижающим достоинство видам обращения или наказания. Ни смертная казнь, ни пожизненно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юремное заключение, не предусматривающее возможности освобождения, не назначаются з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еступления, совершенные лицами моложе 18 лет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) ни один ребенок не был лишен свободы незаконным или произвольным образом. Арест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держание или тюремное заключение ребенка осуществляются согласно закону и используются лиш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качестве крайней меры и в течение как можно более короткого соответствующего периода времени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) каждый лишенный свободы ребенок пользовался гуманным обращением и уважение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отъемлемого достоинства его личности с учетом потребностей лиц его возраста. В частности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аждый лишенный свободы ребенок должен быть отделен от взрослых, если только не считается, чт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наилучших интересах ребенка этого делать не следует, и иметь право поддерживать связь со свое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емьей путем переписки и свиданий, за исключением особых обстоятельств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) каждый лишенный свободы ребенок имел право на незамедлительный доступ к правовой 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ругой соответствующей помощи, а также право оспаривать законность лишения его свободы пере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удом или другим компетентным, независимым и беспристрастным органом и право 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езотлагательное принятие ими решения в отношении любого такого процессуального действ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38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Государства - участники обязуются уважать нормы международного гуманитарного права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енимые к ним в случае вооруженных конфликтов и имеющие отношение к детям, 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их соблюдение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 Государства - участники принимают все возможные меры для обеспечения того, чтобы лица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 достигшие 15-летнего возраста, не принимали прямого участия в военных действиях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. Государства - участники воздерживаются от призыва любого лица, не достигшего 15-летне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а, на службу в свои вооруженные силы. При вербовке из числа лиц, достигших 15-летне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а, но которым еще не исполнилось 18 лет, государства - участники стремятся отдават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едпочтение лицам более старшего возраст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. Согласно своим обязательствам по международному гуманитарному праву, связанным 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щитой гражданского населения во время вооруженных конфликтов, государства - участни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уются принимать все возможные меры с целью обеспечения защиты затрагиваемы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ооруженным конфликтом детей и ухода за ним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60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9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 является официальной версией, бесплатно предоставляется членам Ассоциации лесопользователей</w:t>
        <w:tab/>
        <w:t xml:space="preserve">Приладожья, Поморья и Прионежья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alppp.ru.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 действующий третейский суд.</w:t>
      </w:r>
    </w:p>
    <w:p>
      <w:pPr>
        <w:pStyle w:val="Normal"/>
        <w:numPr>
          <w:ilvl w:val="0"/>
          <w:numId w:val="0"/>
        </w:numPr>
        <w:bidi w:val="0"/>
        <w:spacing w:lineRule="exact" w:line="998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39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 - участники принимают все необходимые меры для того, чтобы содействоват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му и психологическому восстановлению и социальной реинтеграции ребенка, являющегос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ертвой: любых видов пренебрежения, эксплуатации и злоупотребления, пыток или любых други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естоких, бесчеловечных или унижающих достоинство видов обращения, наказания ил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ооруженных конфликтов. Такое восстановление и реинтеграция должны осуществляться в условиях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ющих здоровье, самоуважение и достоинство ребенк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40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Государства - участники признают право каждого ребенка, который, как считается, наруши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головное законодательство, обвиняется или признается виновным в его нарушении, на тако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е, которое способствует развитию у ребенка чувства достоинства и значимости, укрепляет 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м уважение к правам человека и основным свободам других и при котором учитывается возра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 и желательность содействия его реинтеграции и выполнению им полезной роли в обществе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 В этих целях и принимая во внимание соответствующие положения международны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 государства - участники, в частности, обеспечивают, чтобы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) ни один ребенок не считался нарушившим уголовное законодательство, не обвинялся и н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знавался виновным в его нарушении по причине действия или бездействия, которые не был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прещены национальным или международным правом во время их совершения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) каждый ребенок, который, как считается, нарушил уголовное законодательство ил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виняется в его нарушении, имел по меньшей мере следующие гарантии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ourier New" w:cs="Courier New" w:ascii="Courier New" w:hAnsi="Courier New"/>
          <w:color w:val="000000"/>
          <w:sz w:val="24"/>
          <w:szCs w:val="24"/>
        </w:rPr>
        <w:t>   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i   презумпция невиновности, пока его вина  не  будет доказан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ourier New" w:cs="Courier New" w:ascii="Courier New" w:hAnsi="Courier New"/>
          <w:color w:val="000000"/>
          <w:sz w:val="24"/>
          <w:szCs w:val="24"/>
        </w:rPr>
        <w:t>       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согласно закону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ourier New" w:cs="Courier New" w:ascii="Courier New" w:hAnsi="Courier New"/>
          <w:color w:val="000000"/>
          <w:sz w:val="24"/>
          <w:szCs w:val="24"/>
        </w:rPr>
        <w:t>   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ii  незамедлительное и непосредственное информирование его  об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ourier New" w:cs="Courier New" w:ascii="Courier New" w:hAnsi="Courier New"/>
          <w:color w:val="000000"/>
          <w:sz w:val="24"/>
          <w:szCs w:val="24"/>
        </w:rPr>
        <w:t>       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обвинениях  против  него  и, в случае необходимости, через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ourier New" w:cs="Courier New" w:ascii="Courier New" w:hAnsi="Courier New"/>
          <w:color w:val="000000"/>
          <w:sz w:val="24"/>
          <w:szCs w:val="24"/>
        </w:rPr>
        <w:t>       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его родителей или законных опекунов и получение правовой и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ourier New" w:cs="Courier New" w:ascii="Courier New" w:hAnsi="Courier New"/>
          <w:color w:val="000000"/>
          <w:sz w:val="24"/>
          <w:szCs w:val="24"/>
        </w:rPr>
        <w:t>       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другой необходимой помощи  при подготовке  и осуществлении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ourier New" w:cs="Courier New" w:ascii="Courier New" w:hAnsi="Courier New"/>
          <w:color w:val="000000"/>
          <w:sz w:val="24"/>
          <w:szCs w:val="24"/>
        </w:rPr>
        <w:t>       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своей защиты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ourier New" w:cs="Courier New" w:ascii="Courier New" w:hAnsi="Courier New"/>
          <w:color w:val="000000"/>
          <w:sz w:val="24"/>
          <w:szCs w:val="24"/>
        </w:rPr>
        <w:t>   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iii безотлагательное  принятие  решения   по  рассматриваемому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ourier New" w:cs="Courier New" w:ascii="Courier New" w:hAnsi="Courier New"/>
          <w:color w:val="000000"/>
          <w:sz w:val="24"/>
          <w:szCs w:val="24"/>
        </w:rPr>
        <w:t>       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вопросу   компетентным,   независимым   и  беспристрастным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ourier New" w:cs="Courier New" w:ascii="Courier New" w:hAnsi="Courier New"/>
          <w:color w:val="000000"/>
          <w:sz w:val="24"/>
          <w:szCs w:val="24"/>
        </w:rPr>
        <w:t>       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органом   или  судебным  органом  в   ходе   справедливого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ourier New" w:cs="Courier New" w:ascii="Courier New" w:hAnsi="Courier New"/>
          <w:color w:val="000000"/>
          <w:sz w:val="24"/>
          <w:szCs w:val="24"/>
        </w:rPr>
        <w:t>       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слушания  в  соответствии с законом в присутствии адвокат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ourier New" w:cs="Courier New" w:ascii="Courier New" w:hAnsi="Courier New"/>
          <w:color w:val="000000"/>
          <w:sz w:val="24"/>
          <w:szCs w:val="24"/>
        </w:rPr>
        <w:t>       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или другого соответствующего лица и, если это не считается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5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9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 является официальной версией, бесплатно предоставляется членам Ассоциации лесопользователей</w:t>
        <w:tab/>
        <w:t xml:space="preserve">Приладожья, Поморья и Прионежья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alppp.ru.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 действующий третейский суд.</w:t>
      </w:r>
    </w:p>
    <w:p>
      <w:pPr>
        <w:pStyle w:val="Normal"/>
        <w:numPr>
          <w:ilvl w:val="0"/>
          <w:numId w:val="0"/>
        </w:numPr>
        <w:bidi w:val="0"/>
        <w:spacing w:lineRule="exact" w:line="71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ourier New" w:cs="Courier New" w:ascii="Courier New" w:hAnsi="Courier New"/>
          <w:color w:val="000000"/>
          <w:sz w:val="24"/>
          <w:szCs w:val="24"/>
        </w:rPr>
        <w:t>       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противоречащим наилучшим интересам ребенка, в частности, с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ourier New" w:cs="Courier New" w:ascii="Courier New" w:hAnsi="Courier New"/>
          <w:color w:val="000000"/>
          <w:sz w:val="24"/>
          <w:szCs w:val="24"/>
        </w:rPr>
        <w:t>       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учетом  его  возраста  или  положения  его  родителей  или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ourier New" w:cs="Courier New" w:ascii="Courier New" w:hAnsi="Courier New"/>
          <w:color w:val="000000"/>
          <w:sz w:val="24"/>
          <w:szCs w:val="24"/>
        </w:rPr>
        <w:t>       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законных опекунов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ourier New" w:cs="Courier New" w:ascii="Courier New" w:hAnsi="Courier New"/>
          <w:color w:val="000000"/>
          <w:sz w:val="24"/>
          <w:szCs w:val="24"/>
        </w:rPr>
        <w:t>   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iv  свобода  от принуждения к даче свидетельских показаний или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ourier New" w:cs="Courier New" w:ascii="Courier New" w:hAnsi="Courier New"/>
          <w:color w:val="000000"/>
          <w:sz w:val="24"/>
          <w:szCs w:val="24"/>
        </w:rPr>
        <w:t>       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признанию  вины;  изучение  показаний свидетелей обвинения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ourier New" w:cs="Courier New" w:ascii="Courier New" w:hAnsi="Courier New"/>
          <w:color w:val="000000"/>
          <w:sz w:val="24"/>
          <w:szCs w:val="24"/>
        </w:rPr>
        <w:t>       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либо  самостоятельно,  либо   при  помощи  других  лиц   и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ourier New" w:cs="Courier New" w:ascii="Courier New" w:hAnsi="Courier New"/>
          <w:color w:val="000000"/>
          <w:sz w:val="24"/>
          <w:szCs w:val="24"/>
        </w:rPr>
        <w:t>       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обеспечение  равноправного   участия  свидетелей  защиты и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ourier New" w:cs="Courier New" w:ascii="Courier New" w:hAnsi="Courier New"/>
          <w:color w:val="000000"/>
          <w:sz w:val="24"/>
          <w:szCs w:val="24"/>
        </w:rPr>
        <w:t>       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изучения их показаний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ourier New" w:cs="Courier New" w:ascii="Courier New" w:hAnsi="Courier New"/>
          <w:color w:val="000000"/>
          <w:sz w:val="24"/>
          <w:szCs w:val="24"/>
        </w:rPr>
        <w:t>   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v   если    считается,   что    ребенок    нарушил   уголовное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ourier New" w:cs="Courier New" w:ascii="Courier New" w:hAnsi="Courier New"/>
          <w:color w:val="000000"/>
          <w:sz w:val="24"/>
          <w:szCs w:val="24"/>
        </w:rPr>
        <w:t>       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законодательство,   повторное   рассмотрение   вышестоящим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ourier New" w:cs="Courier New" w:ascii="Courier New" w:hAnsi="Courier New"/>
          <w:color w:val="000000"/>
          <w:sz w:val="24"/>
          <w:szCs w:val="24"/>
        </w:rPr>
        <w:t>       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компетентным,  независимым  и  беспристрастным органом или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ourier New" w:cs="Courier New" w:ascii="Courier New" w:hAnsi="Courier New"/>
          <w:color w:val="000000"/>
          <w:sz w:val="24"/>
          <w:szCs w:val="24"/>
        </w:rPr>
        <w:t>       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судебным  органом согласно закону соответствующего решения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ourier New" w:cs="Courier New" w:ascii="Courier New" w:hAnsi="Courier New"/>
          <w:color w:val="000000"/>
          <w:sz w:val="24"/>
          <w:szCs w:val="24"/>
        </w:rPr>
        <w:t>       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и любых принятых в этой связи мер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ourier New" w:cs="Courier New" w:ascii="Courier New" w:hAnsi="Courier New"/>
          <w:color w:val="000000"/>
          <w:sz w:val="24"/>
          <w:szCs w:val="24"/>
        </w:rPr>
        <w:t>   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vi  бесплатная  помощь переводчика, если ребенок  не  понимае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ourier New" w:cs="Courier New" w:ascii="Courier New" w:hAnsi="Courier New"/>
          <w:color w:val="000000"/>
          <w:sz w:val="24"/>
          <w:szCs w:val="24"/>
        </w:rPr>
        <w:t>       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используемого языка или не говорит на нем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ourier New" w:cs="Courier New" w:ascii="Courier New" w:hAnsi="Courier New"/>
          <w:color w:val="000000"/>
          <w:sz w:val="24"/>
          <w:szCs w:val="24"/>
        </w:rPr>
        <w:t>   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vii полное   уважение  его  личной  жизни  на   всех   стадиях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ourier New" w:cs="Courier New" w:ascii="Courier New" w:hAnsi="Courier New"/>
          <w:color w:val="000000"/>
          <w:sz w:val="24"/>
          <w:szCs w:val="24"/>
        </w:rPr>
        <w:t>       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разбирательст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4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. Государства - участники стремятся содействовать установлению законов, процедур, органов 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, имеющих непосредственное отношение к детям, которые, как считается, нарушил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головное законодательство, обвиняются или признаются виновными в его нарушении, и 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ности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) установлению минимального возраста, ниже которого дети считаются неспособным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рушить уголовное законодательство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) в случае необходимости и желательности, принятию мер по обращению с такими детьми бе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судебного разбирательства при условии полного соблюдения прав человека 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х гаранти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. Необходимо наличие таких различных мероприятий, как уход, положение об опеке и надзор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нсультативные услуги, назначение испытательного срока, воспитание, программы обучения 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 подготовки и другие формы ухода, заменяющие уход в учреждениях, с целью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такого обращения с ребенком, которое соответствовало бы его благосостоянию, а такж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его положению и характеру преступлен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41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ичто в настоящей Конвенции не затрагивает любых положений, которые в большей степени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9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9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 является официальной версией, бесплатно предоставляется членам Ассоциации лесопользователей</w:t>
        <w:tab/>
        <w:t xml:space="preserve">Приладожья, Поморья и Прионежья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alppp.ru.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 действующий третейский суд.</w:t>
      </w:r>
    </w:p>
    <w:p>
      <w:pPr>
        <w:pStyle w:val="Normal"/>
        <w:numPr>
          <w:ilvl w:val="0"/>
          <w:numId w:val="0"/>
        </w:numPr>
        <w:bidi w:val="0"/>
        <w:spacing w:lineRule="exact" w:line="74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ют осуществлению прав ребенка и могут содержаться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) в законе государства - участника; или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) в нормах международного права, действующих в отношении данного государст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2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II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9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42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 - участники обязуются, используя надлежащие и действенные средства, широк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нформировать о принципах и положениях Конвенции как взрослых, так и дете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43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В целях рассмотрения прогресса, достигнутого государствами - участниками в выполнен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ств, принятых в соответствии с настоящей Конвенцией, учреждается Комитет по права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, который выполняет функции, предусматриваемые ниже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8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правка к пункту 2 статьи 43 Конвенции, в соответствии с которой количество член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итета по правам ребенка увеличено до восемнадцати человек, Российской Федерацией приня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Постановление Правительства РФ от 13.02.98 N 180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8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 Комитет состоит из десяти экспертов, обладающих высокими нравственными качествами 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ной компетентностью в области, охватываемой настоящей Конвенцией. Члены Комит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збираются государствами - участниками из числа своих граждан и выступают в личном качеств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чем уделяется внимание справедливому географическому распределению, а также главны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 системам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. Члены Комитета избираются тайным голосованием из числа внесенных в список лиц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ыдвинутых государствами - участниками. Каждое государство - участник может выдвинуть од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ицо из числа своих граждан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. Первоначальные выборы в Комитет проводятся не позднее чем через шесть месяцев со д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тупления в силу настоящей Конвенции, а впоследствии - один раз в два года. По крайней мере з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етыре месяца до дня каждых выборов Генеральный секретарь Организации Объединенных Нац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ращается к государствам - участникам с письмом, предлагая им представить свои кандидатуры 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 двух месяцев. Затем Генеральный секретарь составляет в алфавитном порядке список все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ыдвинутых таким образом лиц с указанием государств - участников, которые выдвинули этих лиц, 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 этот список государствам - участникам настоящей Конвенци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. Выборы проводятся на совещаниях государств - участников, созываемых Генеральны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екретарем в Центральных учреждениях Организации Объединенных Наций. На этих совещаниях, н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14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9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 является официальной версией, бесплатно предоставляется членам Ассоциации лесопользователей</w:t>
        <w:tab/>
        <w:t xml:space="preserve">Приладожья, Поморья и Прионежья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alppp.ru.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 действующий третейский суд.</w:t>
      </w:r>
    </w:p>
    <w:p>
      <w:pPr>
        <w:pStyle w:val="Normal"/>
        <w:numPr>
          <w:ilvl w:val="0"/>
          <w:numId w:val="0"/>
        </w:numPr>
        <w:bidi w:val="0"/>
        <w:spacing w:lineRule="exact" w:line="74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 две трети государств - участников составляют кворум, избранными в состав Комит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 те кандидаты, которые получили наибольшее число голосов и абсолютное большинств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 присутствующих и участвующих в голосовании представителей государств - участников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. Члены Комитета избираются на четырехлетний срок. Они имеют право быт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избранными в случае повторного выдвижения их кандидатур. Срок полномочий пяти членов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збираемых на первых выборах, истекает в конце двухлетнего периода; немедленно после первы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ыборов имена этих пяти членов определяются по жребию Председателем совещан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. В случае смерти или выхода в отставку какого-либо члена Комитета или если он или она п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акой-либо иной причине не может более исполнять обязанности члена Комитета, государство 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, выдвинувшее данного члена Комитета, назначает другого эксперта из числа своих гражда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 оставшийся срок при условии одобрения Комитетом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. Комитет устанавливает свои собственные правила процедуры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. Комитет избирает своих должностных лиц на двухлетний срок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. Сессии Комитета, как правило, проводятся в Центральных учреждениях Организ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ъединенных Наций или в любом ином подходящем месте, определенном Комитетом. Комитет, ка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авило, проводит свои сессии ежегодно. Продолжительность сессии Комитета определяется и пр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 пересматривается на совещании государств - участников настоящей Конвенции пр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словии одобрения Генеральной Ассамблее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. Генеральный секретарь Организации Объединенных Наций предоставляет необходимы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 и материальные средства для эффективного осуществления Комитетом своих функций 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настоящей Конвенцие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. Члены Комитета, учрежденного в соответствии с настоящей Конвенцией, получаю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емое Генеральной Ассамблеей вознаграждение из средств Организации Объединенны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ций в порядке и на условиях, устанавливаемых Генеральной Ассамблее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44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Государства - участники обязуются представлять Комитету через Генерального секретар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Объединенных Наций доклады о принятых ими мерах по закреплению признанных 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нвенции прав и о прогрессе, достигнутом в осуществлении этих прав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) в течение двух лет после вступления Конвенции в силу для соответствующего государства 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) впоследствии через каждые пять лет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 В докладах, представляемых в соответствии с настоящей статьей, указываются факторы 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труднения, если таковые имеются, влияющие на степень выполнения обязательств по настояще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нвенции. Доклады также содержат достаточную информацию, с тем чтобы обеспечить Комитет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лное понимание действия Конвенции в данной стране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. Государству - участнику, представившему Комитету всесторонний первоначальный доклад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т необходимости повторять в последующих докладах, представляемых в соответствии с пунктом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"b" настоящей статьи, ранее изложенную основную информацию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17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9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 является официальной версией, бесплатно предоставляется членам Ассоциации лесопользователей</w:t>
        <w:tab/>
        <w:t xml:space="preserve">Приладожья, Поморья и Прионежья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alppp.ru.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 действующий третейский суд.</w:t>
      </w:r>
    </w:p>
    <w:p>
      <w:pPr>
        <w:pStyle w:val="Normal"/>
        <w:numPr>
          <w:ilvl w:val="0"/>
          <w:numId w:val="0"/>
        </w:numPr>
        <w:bidi w:val="0"/>
        <w:spacing w:lineRule="exact" w:line="848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. Комитет может запрашивать у государств - участников дополнительную информацию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асающуюся осуществления настоящей Конвенци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. Доклады о деятельности Комитета один раз в два года представляются Генерально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ссамблее через посредство Экономического и Социального Совет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. Государства - участники обеспечивают широкую гласность своих докладов в свои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х странах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45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 целью способствовать эффективному осуществлению Конвенции и поощрять международно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о в области, охватываемой настоящей Конвенцией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) специализированные учреждения, Детский фонд Организации Объединенных Наций 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ругие органы Организации Объединенных Наций вправе быть представленными при рассмотрен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опросов об осуществлении таких положений настоящей Конвенции, которые входят в сферу и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й. Комитет может предложить специализированным учреждениям, Детскому фонд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Объединенных Наций и другим компетентным органам, когда он считает эт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целесообразным, представить заключение экспертов относительно осуществления Конвенции в те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ластях, которые входят в сферу их соответствующих полномочий. Комитет может предложит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ым учреждениям, Детскому фонду Организации Объединенных Наций и други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ам Организации Объединенных Наций представить доклады об осуществлении Конвенции 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ластях, входящих в сферу их деятельности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) Комитет препровождает, когда он считает это целесообразным, в специализированны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, Детский фонд Организации Объединенных Наций и другие компетентные орган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юбые доклады государств - участников, в которых содержится просьба о технической консульт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ли помощи или указывается на потребность в этом, а также замечания и предложения Комитета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если таковые имеются, относительно таких просьб или указаний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) Комитет может рекомендовать Генеральной Ассамблее предложить Генеральному секретарю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сти от ее имени исследования по отдельным вопросам, касающимся прав ребенка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) Комитет может вносить предложения и рекомендации общего характера, основанные 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, получаемой в соответствии со статьями 44 и 45 настоящей Конвенции. Так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 и рекомендации общего характера препровождаются любому заинтересованном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у - участнику и сообщаются Генеральной Ассамблее наряду с замечаниями государств 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, если таковые имеютс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III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9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46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95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9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 является официальной версией, бесплатно предоставляется членам Ассоциации лесопользователей</w:t>
        <w:tab/>
        <w:t xml:space="preserve">Приладожья, Поморья и Прионежья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alppp.ru.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 действующий третейский суд.</w:t>
      </w:r>
    </w:p>
    <w:p>
      <w:pPr>
        <w:pStyle w:val="Normal"/>
        <w:numPr>
          <w:ilvl w:val="0"/>
          <w:numId w:val="0"/>
        </w:numPr>
        <w:bidi w:val="0"/>
        <w:spacing w:lineRule="exact" w:line="74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ая Конвенция открыта для подписания ее всеми государствам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47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ая Конвенция подлежит ратификации. Ратификационные грамоты сдаются на хран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му секретарю Организации Объединенных Наци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48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ая Конвенция открыта для присоединения к ней любого государства. Документы 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соединении сдаются на хранение Генеральному секретарю Организации Объединенных Наци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49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Настоящая Конвенция вступает в силу на тридцатый день после даты сдачи на хран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му секретарю Организации Объединенных Наций двадцатой ратификационной грамот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ли документа о присоединени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 Для каждого государства, которое ратифицирует настоящую Конвенцию или присоединяетс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 ней после сдачи на хранение двадцатой ратификационной грамоты или документа 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соединении, настоящая Конвенция вступает в силу на тридцатый день после сдачи таки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ом на хранение его ратификационной грамоты или документа о присоединени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50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Любое государство - участник может предложить поправку и представить ее Генеральном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екретарю Организации Объединенных Наций. Генеральный секретарь затем препровожда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ую поправку государствам - участникам с просьбой указать, высказываются ли они з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зыв конференции государств - участников с целью рассмотрения этих предложений и провед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 ним голосования. Если в течение четырех месяцев, начиная с даты такого сообщения, по крайне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ере одна треть государств - участников выскажется за такую конференцию, Генеральный секретар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зывает эту конференцию под эгидой Организации Объединенных Наций. Любая поправка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нятая большинством государств - участников, присутствующих и участвующих в голосовании 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этой конференции, представляется Генеральной Ассамблее на утверждение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 Поправка, принятая в соответствии с пунктом 1 настоящей статьи, вступает в силу п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и ее Генеральной Ассамблеей Организации Объединенных Наций и принятия е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ольшинством в две трети государств - участников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9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9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 является официальной версией, бесплатно предоставляется членам Ассоциации лесопользователей</w:t>
        <w:tab/>
        <w:t xml:space="preserve">Приладожья, Поморья и Прионежья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alppp.ru.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 действующий третейский суд.</w:t>
      </w:r>
    </w:p>
    <w:p>
      <w:pPr>
        <w:pStyle w:val="Normal"/>
        <w:numPr>
          <w:ilvl w:val="0"/>
          <w:numId w:val="0"/>
        </w:numPr>
        <w:bidi w:val="0"/>
        <w:spacing w:lineRule="exact" w:line="74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. Когда поправка вступает в силу, она становится обязательной для тех государств 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, которые ее приняли, а для других государств - участников остаются обязательным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настоящей Конвенции и любые предшествующие поправки, которые ими приняты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51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Генеральный секретарь Организации Объединенных Наций получает и рассылает все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м текст оговорок, сделанных государствами в момент ратификации или присоединен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 Оговорка, несовместимая с целями и задачами настоящей Конвенции, не допускаетс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. Оговорки могут быть сняты в любое время путем соответствующего уведомления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ого Генеральному секретарю Организации Объединенных Наций, который зате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общает об этом всем государствам. Такое уведомление вступает в силу со дня его получ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ым секретарем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52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юбое государство - участник может денонсировать настоящую Конвенцию путем письменн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 Генерального секретаря Организации Объединенных Наций. Денонсация вступает 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илу по истечении одного года после получения уведомления Генеральным секретарем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53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ый секретарь Организации Объединенных Наций назначается депозитарие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 Конвенци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54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длинник настоящей Конвенции, английский, арабский, испанский, китайский, русский 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ранцузский тексты которой являются равно аутентичными, сдается на хранение Генеральном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екретарю Организации Объединенных Наци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удостоверение чего нижеподписавшиеся полномочные представители, должным образом 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о уполномоченные своими соответствующими правительствами, подписали настоящую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нвенцию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98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9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 является официальной версией, бесплатно предоставляется членам Ассоциации лесопользователей</w:t>
        <w:tab/>
        <w:t xml:space="preserve">Приладожья, Поморья и Прионежья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alppp.ru.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 действующий третейский суд.</w:t>
      </w:r>
    </w:p>
    <w:p>
      <w:pPr>
        <w:pStyle w:val="Normal"/>
        <w:numPr>
          <w:ilvl w:val="0"/>
          <w:numId w:val="0"/>
        </w:numPr>
        <w:bidi w:val="0"/>
        <w:spacing w:lineRule="exact" w:line="74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 * *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81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нвенция одобрена Генеральной Ассамблеей ООН 20 ноября 1989 г., подписана от имен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ССР 26 января 1990 г., ратифицирована Верховным Советом СССР 13 июня 1990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атификационная грамота сдана на хранение Генеральному секретарю ООН 16 августа 1990 г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нвенция вступила в силу для СССР 15 сентября 1990 г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1196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 является официальной версией, бесплатно предоставляется членам Ассоциации лесопользователей</w:t>
        <w:tab/>
        <w:t xml:space="preserve">Приладожья, Поморья и Прионежья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alppp.ru.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 действующий третейский суд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pp.ru/" TargetMode="External"/><Relationship Id="rId3" Type="http://schemas.openxmlformats.org/officeDocument/2006/relationships/hyperlink" Target="http://www.alppp.ru/" TargetMode="External"/><Relationship Id="rId4" Type="http://schemas.openxmlformats.org/officeDocument/2006/relationships/hyperlink" Target="http://www.alppp.ru/" TargetMode="External"/><Relationship Id="rId5" Type="http://schemas.openxmlformats.org/officeDocument/2006/relationships/hyperlink" Target="http://www.alppp.ru/" TargetMode="External"/><Relationship Id="rId6" Type="http://schemas.openxmlformats.org/officeDocument/2006/relationships/hyperlink" Target="http://www.alppp.ru/" TargetMode="External"/><Relationship Id="rId7" Type="http://schemas.openxmlformats.org/officeDocument/2006/relationships/hyperlink" Target="http://www.alppp.ru/" TargetMode="External"/><Relationship Id="rId8" Type="http://schemas.openxmlformats.org/officeDocument/2006/relationships/hyperlink" Target="http://www.alppp.ru/" TargetMode="External"/><Relationship Id="rId9" Type="http://schemas.openxmlformats.org/officeDocument/2006/relationships/hyperlink" Target="http://www.alppp.ru/" TargetMode="External"/><Relationship Id="rId10" Type="http://schemas.openxmlformats.org/officeDocument/2006/relationships/hyperlink" Target="http://www.alppp.ru/" TargetMode="External"/><Relationship Id="rId11" Type="http://schemas.openxmlformats.org/officeDocument/2006/relationships/hyperlink" Target="http://www.alppp.ru/" TargetMode="External"/><Relationship Id="rId12" Type="http://schemas.openxmlformats.org/officeDocument/2006/relationships/hyperlink" Target="http://www.alppp.ru/" TargetMode="External"/><Relationship Id="rId13" Type="http://schemas.openxmlformats.org/officeDocument/2006/relationships/hyperlink" Target="http://www.alppp.ru/" TargetMode="External"/><Relationship Id="rId14" Type="http://schemas.openxmlformats.org/officeDocument/2006/relationships/hyperlink" Target="http://www.alppp.ru/" TargetMode="External"/><Relationship Id="rId15" Type="http://schemas.openxmlformats.org/officeDocument/2006/relationships/hyperlink" Target="http://www.alppp.ru/" TargetMode="External"/><Relationship Id="rId16" Type="http://schemas.openxmlformats.org/officeDocument/2006/relationships/hyperlink" Target="http://www.alppp.ru/" TargetMode="External"/><Relationship Id="rId17" Type="http://schemas.openxmlformats.org/officeDocument/2006/relationships/hyperlink" Target="http://www.alppp.ru/" TargetMode="External"/><Relationship Id="rId18" Type="http://schemas.openxmlformats.org/officeDocument/2006/relationships/hyperlink" Target="http://www.alppp.ru/" TargetMode="External"/><Relationship Id="rId19" Type="http://schemas.openxmlformats.org/officeDocument/2006/relationships/hyperlink" Target="http://www.alppp.ru/" TargetMode="External"/><Relationship Id="rId20" Type="http://schemas.openxmlformats.org/officeDocument/2006/relationships/hyperlink" Target="http://www.alppp.ru/" TargetMode="External"/><Relationship Id="rId21" Type="http://schemas.openxmlformats.org/officeDocument/2006/relationships/hyperlink" Target="http://www.alppp.ru/" TargetMode="External"/><Relationship Id="rId22" Type="http://schemas.openxmlformats.org/officeDocument/2006/relationships/hyperlink" Target="http://www.alppp.ru/" TargetMode="External"/><Relationship Id="rId23" Type="http://schemas.openxmlformats.org/officeDocument/2006/relationships/hyperlink" Target="http://www.alppp.ru/" TargetMode="External"/><Relationship Id="rId24" Type="http://schemas.openxmlformats.org/officeDocument/2006/relationships/hyperlink" Target="http://www.alppp.ru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24:00Z</dcterms:created>
  <dc:creator>Softplicity</dc:creator>
  <dc:description>CoolUtils Engine2.5.1 (www.gnostice.com)</dc:description>
  <dc:language>en-US</dc:language>
  <cp:lastModifiedBy>Èñòîê</cp:lastModifiedBy>
  <dcterms:modified xsi:type="dcterms:W3CDTF">2017-05-16T13:24:00Z</dcterms:modified>
  <cp:revision>0</cp:revision>
  <dc:subject/>
  <dc:title/>
</cp:coreProperties>
</file>