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 3  к приказ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а  СОГБУ СРЦН «Ист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«13 » января  2013 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тделении диагностики и социальной реабилитации смоленского областного государственного бюджетного учреждения  «Демидовский социально-реабилитационный центр для несовершеннолетних «Исток»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улируется деятельность отделения диагностики и социальной  реабилитации (в дальнейшем - Отделение), являющееся структурным подразделением смоленского областного государственного бюджетного учреждения «Демидовский социально-реабилитационный центр для несовершеннолетних «Исток» (далее - Учрежд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Отделение  осуществляет свою деятельность во взаимодействии с органами и учреждениями образования, здравоохранения, внутренних де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деление  организовано для осуществления диагностических и реабилитационных психолого-педагогических мероприятий, направленных на решение  проблем  несовершеннолетних и их семей, оказавшихся в трудной жизненной ситуации.</w:t>
      </w:r>
    </w:p>
    <w:p>
      <w:pPr>
        <w:pStyle w:val="Style15"/>
        <w:spacing w:lineRule="auto" w:line="240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Цель деятельности Отделения: анализ факторов, обусловивших социальную дезадаптацию несовершеннолетних, а также реализация индивидуальных и групповых программ социальной реабилитации несовершеннолетн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Отде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ние благоприятных условий для оптимизации процесса социальной адаптации несовершеннолетних, оказавшихся в трудной жизнен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иагностика особенностей развития эмоционально-личностной и познавательной сферы, а также физических, творческих  и практических умений и навыков каждого воспитан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азработка индивидуальных и групповых  программ социальной реабилитации несовершеннолених, включающих комплекс мероприятий, направленных на выход из трудной жизненной ситу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ция и проведение индивидуальных и групповых форм работы  по социально-психологической и социально-педагогической реабилитации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рганизация консультативной помощи для родителей и лиц их заменяющих по вопросам психологической, педагогической и логопедической  реабилитации несовершеннолетн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Анализ динамики процесса социальной реабили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овышения уровня профессиональной компетенции специалистов Отдел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отд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мплектование кадров Отделения  осуществляется в соответствии со  штатным расписанием СОГБУ СРЦН «Исто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К психологической и педагогической деятельности допускаются лица со специальным высшим и средним образ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рганизацию и управление деятельностью Отделения  осуществляет заведующий отделением, который принимается на работу директором Учреждения и непосредственно подчиняется заместителю директора по воспитательной и реабилитационной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состав Отделения входят следующие специалисты: педагог-психолог, учитель-логопед, социальный педагог, воспитатель, медицинская сест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Виды  и  направления 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ем, размещения детей, активное содействие им в адаптации  к новым условиям пребы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сихологическая диагностика особенностей личности несовершенно-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оциально-педагогическая диагностика и обследование интеллектуального и эмоционального развития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казание первичной психологической помощи несовершеннолет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работка индивидуальных и групповых  коррекционно-развивающих программ, направленных на формирование и  совершенствование специальных умений и навыков (познавательных, речевых, учебных, физических, музыкальных, творческих, трудовых, социальной компетен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ланирование и проведение  коррекционно-развивающих меропри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Участие специалистов Отделения  в работе социального  психолого- медико-педагогического консилиума по вопросам реабилитации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Ведение форм отчетной документации, определенных локальными актами Учреждени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и оцен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Заведущий отделением и специалисты действуют в соответствии со своими должностными обязан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Общий  контроль за деятельностью специалистов отделения осуществляет заместитель директора по воспитательной и реабилитационной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и оценке качества социальных  услуг специалисты осуществляют самоконтроль и  идентифицируют услуги на соответствие нормативным документам, регламентирующим их предост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2:00Z</dcterms:created>
  <dc:creator>Исток</dc:creator>
  <dc:description/>
  <dc:language>en-US</dc:language>
  <cp:lastModifiedBy>Исток</cp:lastModifiedBy>
  <cp:lastPrinted>2012-10-05T12:18:00Z</cp:lastPrinted>
  <dcterms:modified xsi:type="dcterms:W3CDTF">2015-06-23T08:42:00Z</dcterms:modified>
  <cp:revision>2</cp:revision>
  <dc:subject/>
  <dc:title/>
</cp:coreProperties>
</file>