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Отдел  социальной защиты населения  в  Руднянском районе  Демидовском районе  Департамента Смоленской  области по социальному  развитию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  <w:t>Индивидуальная программа предоставления социальных услу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  <w:t xml:space="preserve">_________________                                                           </w:t>
      </w:r>
      <w:r>
        <w:rPr>
          <w:bCs/>
          <w:color w:val="000000"/>
          <w:spacing w:val="4"/>
          <w:sz w:val="30"/>
          <w:szCs w:val="30"/>
        </w:rPr>
        <w:t>№</w:t>
      </w:r>
      <w:r>
        <w:rPr>
          <w:b/>
          <w:bCs/>
          <w:color w:val="000000"/>
          <w:spacing w:val="4"/>
          <w:sz w:val="30"/>
          <w:szCs w:val="30"/>
        </w:rPr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дата состав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 Цветкова  Татьяна Александ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Пол – женский. 3. Дата рождения 11.04.2008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дрес  места  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 216261, район Демидовский, дер. Рыковщина,  улица  Озёрная, дом №5,  телефон 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рия, номер паспорта или данные иного документа, удостоверяющего личность, дата выдачи этих документов, наименование выдавшего органа  Свидетельство  о рождении  1 - МП №631941   выдано  15.04.2008  отделом  ЗАГС  МО  «Демидовский  район»  Смоленской 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7. Индивидуальная программа предоставления социальных услуг разработана </w:t>
      </w:r>
      <w:r>
        <w:rPr>
          <w:sz w:val="28"/>
          <w:szCs w:val="28"/>
          <w:u w:val="single"/>
        </w:rPr>
        <w:t>впервые</w:t>
      </w:r>
      <w:r>
        <w:rPr>
          <w:sz w:val="28"/>
          <w:szCs w:val="28"/>
        </w:rPr>
        <w:t>, повторно (нужное подчеркнуть) на срок до: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а социального обслуживания  стационарная.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9. Виды социальных услуг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циально-бытовы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7"/>
        <w:gridCol w:w="2055"/>
        <w:gridCol w:w="1838"/>
        <w:gridCol w:w="1838"/>
        <w:gridCol w:w="15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бытовой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площади жилых помещений согласно утвержденным нормативам, помещений для культурного и бытового обслужи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альные комнаты (из расчета не менее 3 кв. метров на человека); помещения для бытового обслужи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рупповая     комната – не менее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санитарный узел – не менее             0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а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девальная − не менее 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                             раздевальные, умывальные и туалеты для мальчиков и девочек; душевая кабина; помещения для культурно-массовых мероприят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в пользование меб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  пользование    предоставляются  1 кровать,                      1 тумбочка,            1  стул  и  1 место в шкафу (не менее  2 плечиков)  и индивидуальные      секции (полки),    обеспечивающие возможность хранения личной одежды. На  комнату выделяется 1 ст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питанием, включая диетическое питание по медицинским показани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   четырехразовое         горячее питание  в  день  в соответствии   с  нормативами    пи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еспечение мягким инвентарем (одеждой, обувью, нательным бельем и постельными принадлежностями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дежда и обувь, постельные принадлежности выдаются в начале обслуживания и заменяются по мере износа в соответствии с утвержденными нормами. Смена постельного белья и одежды производится не реже одного раза в неделю или по мере загряз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загрязнения мягкий инвентарь подлежит стирке. Мягкий инвентарь, имеющий повреждения, подлежит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ежедневно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посуды и столовых прибо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толовой посуды и столовых приборов комплектуется в соответствии с количеством порций для однократного применения                        в количестве предоставления пи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ежедневно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услуг по стирке белья, чистке одеж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услуг по стирке белья, чистке одежд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реже 1 раза в неделю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сохранности личных вещей и ценнос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редственное хранение личных вещей и ценност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здание условий или содействие в отправлении религиозных обря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  молельной комнаты (уголка);    организация   посещения  праздничных богослу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транспорта при необходимости перевозки в организации для лечения, обучения, участия в культурных мероприятиях, если по состоянию здоровья противопоказано пользование общественным транспорт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      при возникновении необходимости в  перевозке получателя социальных услуг,   возникающей   в ходе предоставления   ему соци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ухода с учетом состояния здоровья, в том числе оказание санитарно-гигиенических усл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провождение       в      баню, парикмахерскую          и обратно; проведение  санитарной обработки    получателя социальных  услуг,  жилого  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, но  не  реже 2 раз в  месяц,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арикмахерских услуг (Ново-Никольский детский дом-интерна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ижка и брить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ижка предоставляется по мере необходимости, но  не более 1 раза в месяц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ритье предоставляется  по мере необходимости, но  не более  2  раз 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досуга и отдыха, в том числе обеспечение книгами, журналами, газетами, игрушками, настольными игр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сещение театров, выставок, концертов,     праздников, соревнований,  организацию и  проведение клубной   и кружковой         работы, собственных  концертов, выставок,       спортивных соревнований   и   других мероприят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ребывания в учрежд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               1 посещения одного учреждения культуры (театра, цирка,  музея, галереи, филармонии, парка культуры и отдыха или зоопарка и т.п.) в го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зможность просмотра телевизора предоставляется ежедневно, за исключением времени, отведенного согласно правилам проживания для с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детей к самостоятельной семейной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 по овладению навыками самообслуживания, выполнения элементарных жизнен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 и т.д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йствие в решении вопросов возвращения детей, самовольно ушедших из семей, организаций для детей-сирот и детей, оставшихся без попечения родителей, образовательных организаций или иных организаций, в семью или указанные организ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 по возвращению в семью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для детей-сирот и детей, оставшихся без попечения родителей, образовательную организацию или иную организацию детей, самовольно ушедших из семей или указан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ый патрона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сультирование детей по вопросам жизненного устройства и самообеспе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лучателям социальных услуг квалифицированной помощи в правильном понимании и решении проблем, связанных с дальнейшим определением жизненного пути, выбором профессии, профессиональным обучен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ритуальных услуг при отсутствии супруга, близких родственников, иных родственников либо законного представителя умершего или при невозможности или нежелании осуществить ими погребение, а также при отсутствии иных лиц, взявших на себя обязанность осуществить погребение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ово-Никольский детский дом-интерна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вещение    родственников (при  их наличии) о факте  его смерти;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комплекта похоронной одежды;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плата специализированным организациям  за предоставление услуг   в   пределах  гарантированного  перечня  услуг  по погребению, предусмотренного    федеральным законодательством</w:t>
            </w:r>
            <w:r>
              <w:rPr/>
              <w:t xml:space="preserve">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мощь в приеме пищи (кормлени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получателям социальных услуг, не способным по состоянию здоровья к самообслужи-ванию Предоставление услуги осуществляется в количестве предоставления пи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 необходимости ежедневно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социально-бытовых услуг индивидуально обслуживающего характера и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ывание лица - не  реже 2 раз в сутки;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истка зубов  - 2 раза в сутки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игиенические ванны/помывка – не реже 1 раза в неделю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ижка волос, ногтей, для мужчин также бритье бороды и усов – по мере необходимости;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чесывание - не реже 1 раза в день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мена нательного белья и элемента постельного белья - после каждого загрязнения, но не реже 1 раза в 7 дней;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мена абсорбирующего белья - не реже           1 раза и не чаще 3 раз в день;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ботка катетеров - 2 раза в сутки.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   мере    необходимости получателям социальных услуг,          имеющим ограничения в   движении, осуществляется  помощь в таких    действиях,  как встать с постели,  лечь  в постель, одеться и раздеться, умыться, принять пищу, питье, пользоваться туалетом  или судном,  передвигаться  по учреждению,  ухаживать  за зубами,      пользоваться очками    или слуховыми аппаратами и другие    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ежедневно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циально-медицин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82"/>
        <w:gridCol w:w="2261"/>
        <w:gridCol w:w="1838"/>
        <w:gridCol w:w="1838"/>
        <w:gridCol w:w="151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медицинской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или 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   записи на прием к врачу, вызов врача, получение рецептов у врача на лекарственные препараты и изделия медицинского назначения, а также предоставление  транспортного средства для госпитализации  получателя социальных услуг, сопровождение    его в медицинскую организацию  либо    вызов скорой медицинск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лановой госпитализации   услуга включает в себя запись  на госпитализацию,       сбор необходимых    документов, организацию    обеспечения транспортом и сопровождающим лицо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йствие в организации прохождения диспансер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и подготовка документов, необходимых для прохождения диспансер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хождение диспансеризации  осуществляется с привлечением  врачей-специалистов: терапевта, невролога, хирурга, окулиста, оториноларинголога, стоматолога, гинеко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лабораторных и инструментальных исследований определяется врачами-специалистам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, в соответствии с графиком диспансер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щий осмотр получателя социальных услуг;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мерение роста  и  веса; определение психического состояния;  анализ  полученных сведений;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медицинской документа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ичная    санитарная обработка предусматривает обмывание его в ванной или душе с    применением моющих средств при необходимости –  с     использованием педикулицидных препаратов, сменой нательного  белья  и одежды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поступлении   получателя социальных услуг  на социальное обслужив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в      рабочее время квалифицированной врачебной   консультации: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бор жалоб и анамнеза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мотр получателя социальной услуги;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     полученных сведений;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медицинской документац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, но не реже 4 раз в год,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ервичной доврачебной медико-санитарной помощ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дицинских   манипуляций, направленных  на  оказание первой доврачебной  помощи при состояниях, вызывающих угрозу здоровью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филактика обострения хронических и предупреждение инфекционных заболеваний, лечебно-профилактическая, противоэпидемическая работа, медико-психологическая реабилитация дет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включающих профилактику  обострения хронических и предупреждение инфекционных заболеваний, лечебно-профилактическую и противоэпидемическую работу, медико-психологическую реабилитацию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мероприятий, направленных на снятие стрессового состояния детей, вызванного сложившейся жизненной ситуаци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и реализацию индивидуальных программ, включающих мероприятия, направленные на снятие стрессового состоя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занятий, обучающих здоровому образу жизн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 адаптации, в том числе возрастной реабилитации, соблюдения санитарии, гигиенического и полового просвещения, профилактики венерических заболеваний и СПИДа, консультирование и дачу рекомендаций по гигиене питания, профилактике и избавлению от вредных привыч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занятий по адаптивной физической культур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занятий по адаптивной физкультуре и спортивных мероприятий, способствующих формированию и совершенствованию физических, психических, функциональных и волевых качеств и способностей инвали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мерение температуры тела получателя социальных услуг; измерение артериального давления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приема лекарств, закапывания кап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кожные и внутримышеч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ведения     лекарственных препаратов и др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йствие в проведении или проведение оздоровительных и (или) лечебно-оздоровительны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гулки, содействие в проведении оздоровительной гимнастики, медицинской реабилитации, предусмотренной индивидуальной программой реабилитации, и другое. Время проведения оздоровительных мероприятий и их необходимость определяются с учетом состояния здоровья получателя социальных услуг  и рекомендации врача (продолжительность - не более    60    мину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 мере необходимости, но не чаще 1 раза в день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ое наблюдение за получателями социальных услуг, своевременное выявление отклонений в состоянии их здоровья и включае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мерение температуры тела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мерение артери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бор материалов для  проведения лабораторных исследований и др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йствие в проведении медико-социальной экспертиз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бор          необходим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кументов для комплексной оценки состояния  здоровья получателя социальных услуг;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мощь в посещении получателем социальных услуг врачей-специалистов    для проведения    медицинского обследования и лабораторных исслед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транспорта и сопровождение к  месту проведения медико-социальной экспертиз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или содействие в обеспечении средствами ухода и техническими средствами реабилит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ание помощи в подаче заявления в территориальный орган Фонда социального страхования Российской Федерации о предоставлении средств ухода и технических средств реабилитации, получение документов на их получение или изготовление, а также их достав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йствие в обеспечении лекарственными препаратами для медицинского применения и медицинскими издел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закупки, получение, хранение 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  порядке и выдача необходимых  лекарственных средств и      медицинских издел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а разъяснений, рекомендаций  получателям социальных услуг     в     правильном понимании и  решении  стоящих перед  ними     конкретных медицинских пробл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о-психолог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27"/>
        <w:gridCol w:w="2054"/>
        <w:gridCol w:w="1838"/>
        <w:gridCol w:w="1838"/>
        <w:gridCol w:w="15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сихологической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воспитательно-профилактической работы с детьми и распространение среди них психологических зн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рограмм, способствующих устранению различных причин и психологических факторов, программ подготовки к самостоятельной семейной жизни, непосредственную организацию и проведение воспитательно-профилактической работы в соответствии с указанными программами, а также  включает оформление «информационных листков», стендов и т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агностическое обследование личности ребе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индивидуальных диагностических процедур психофизического, интеллектуального и эмоционального развития детей дошкольного возра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сихолого-медико-педагогическое обследование социально дезадаптированны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индивидуальных диагностических процедур психофизического, интеллектуального и эмоционального развития детей дошкольного возра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здание условий для проведения социально-психологического реабилитационного консультир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ных помещений для проведения социально-психологического реабилитационного консульт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сиходиагностика и обследование личности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о взаимоотношениях с окружающими людь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сихологическая коррек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, и включает психокоррекционные методы воздействия: убеждение,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нушение</w:t>
              </w:r>
            </w:hyperlink>
            <w:r>
              <w:rPr>
                <w:sz w:val="20"/>
                <w:szCs w:val="20"/>
              </w:rPr>
              <w:t>, подражание, подкрепление по индивидуальной и групповой программ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сихологические тренин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ное психологическое воздействие, направленное на снятие последствий психотравмирующих ситуаций, нервно-психической напряженности, на выработку умений и навыков социальной адаптации к создавшимся условиям проживания, предоставление психологической помощи, отработку новых приемов и способов п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мероприятий по психологической разгрузке инвали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сихологической разгрузке инвалидов в соответствии с их  практическими потребност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сихопрофилактическая и психологическая рабо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бесед, занятий, иных мероприятий, направленных на формирование у получателей социальных услуг потребности в психологических занятиях, желания использовать их для работы над собой, своими проблем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от получателей социальных услуг информации об их  проблемах, обсуждение с ними этих проблем для раскрытия и мобилизации внутренних ресурсов и последующего решения социально-психологических пробл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ирование получателей социальных услуг по интересующим их проблемам в целях содействия в мобилизации их духовных, физических, интеллектуальных ресурсов для выхода из кризисной ситу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 для своевременного выявления ситуаций психического дискомфорта или межличностного конфликта, которые могут усугубить трудную жизненную ситуац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циально-педагог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5"/>
        <w:gridCol w:w="2149"/>
        <w:gridCol w:w="1838"/>
        <w:gridCol w:w="1838"/>
        <w:gridCol w:w="154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едагогической услуг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о-педагогическая диагностика и обследование интеллектуального и эмоционального развития детей дошкольного возрас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и анализ психического состояния и индивидуальных особенностей личности ребенка, влияющих на отклонения в его поведении и взаимоотношениях с окружающими людь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йствие в организации обучения детей, определение оптимальной формы их обуч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бучения детей по соответствующим основным общеобразовательным программ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мероприятий по социально-педагогической реабилит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у программ по возрастным категориям с учетом физических и умственных способностей получателей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условий для проведения социально-педагогической реабилитации, включая предоставление оборудованн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занятий с получателями соци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сихолого-педагогическое обследование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сматривает анализ поведения детей, их тестирование для определения особенностей социального и индивидуального развития несовершеннолетнего получателя соци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ррекция педагогической запущенности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ых программ коррекции, организацию и проведение мероприятий, предусмотренных этими программами, направленных на  определение степени и характера педагогической запущенности и исправление допущенных педагогических ошиб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о-педагогическое консуль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ъяснение получателю социальных услуг интересующих его социально-педагогических проблем жизнедеятельности в соответствии с его практическими потребност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о-педагогический патрона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ое проведение педагогической работы с родителями, опекунами, попечителями, детьми, а также осуществление выхода в семьи, где проживает ребенок, для осмотра и составления заключения о социально-педагогической обстановке в семье,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обучения и тренировок инвалидов с помощью тренажерного и спортивного оборуд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е получателя социальных услуг  пользованию техническими средствами реабилитации (в том числе для творческой и физкультурно-спортивной реабилитации), профессиональная реабилитация и профессиональное консультирование, а также проведение тренировок с использованием тренажерного и спортивного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ыхательных, силовых, сурдологопедических, офтальмологических тренаж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х дорож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ройств для разработки конечностей и туловища, тренировки статодинамической функции, координации дви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ных дорог для обучения ходьб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 позитивных интересов (в том числе в сфере досуг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проведения конкурсов, экскурсий, клубов по интере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 и  пр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ков,   юбилеев, спортивных соревнований, викторин и              других культурн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ых программ обучения и проведение мероприятий в рамках этих програ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о-трудов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54"/>
        <w:gridCol w:w="1881"/>
        <w:gridCol w:w="1838"/>
        <w:gridCol w:w="1838"/>
        <w:gridCol w:w="15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трудовой услу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использования остаточных трудовых возможностей и участия в трудовой деятельности, проведение мероприятий по обучению доступным трудовым и начальным профессиональным навыкам, восстановлению личностного и социального стату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мероприятий, направленных на профессиональную ориентацию получателей социальных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а мероприятий, направленных на решение проблем, связанных с выбором профессии, профессиональным обучен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различных форм труда, отдыха и оздоровления де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воспитания и развития творческих способностей детей к различным видам деятельности, активно действующей на их социализацию: играм, познанию, труду, общению, а также содействие в предоставлении нуждающимся детям услуг по оздоровлению и направлению их на санаторно-курортное л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иск         необходимых организаций и предприятий, заключение  с ними договоров 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удоустройству  получателей социальных услуг, оказание  им  помощи   в трудоустройстве      путем переговоров с работодателями и ходатайств перед ними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                в трудоустройстве на рабочие места в  самой организации социального обслуживания или  создаваемых  при  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ях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т  занятости трудоспособных    получателей социальных услуг для  решения      вопросов       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адап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1.201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физическими возможност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связанных с организацией получения или содействием в получении образования инвалидами (в том числе детьми-инвалидами на дому) в соответствии с их физическими возможностями и умственными способност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20.01.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циально-право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32"/>
        <w:gridCol w:w="1979"/>
        <w:gridCol w:w="1838"/>
        <w:gridCol w:w="1838"/>
        <w:gridCol w:w="157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равовой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йствие органам опеки и попечительства в подготовке документов на усыновление, в устройстве детей в приемную семью, в детскую организацию социального обслужи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документов личного дела на каждого ребенка (документов, подтверждающих отсутствие родителей, акта об обследовании условий жизни, справки с места жительства о размере занимаемой площади, описи имущества, оставшегося после смерти родителей, пенсионной книжки на детей, получающих пенсию, справки о наличии сестер, братьев и других близких родственников, документов о состоянии здоровья, об образовании и др.), необходимых для дальнейшего его устройства (усыновления, устройства в приемную семью, в детскую организацию и т.д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20.01.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о-правовой патрона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ое наблюдение за получателем социальных услуг, для своевременного выявления и предупреждения возможной угрозы насилия или других противоправных действий в отношении 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соответствии с индивидуальной программой реабили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20.01.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сультирование по социально-правовым вопрос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а разъяснений   по вопросам,  касающимся гражданского,  жилищного, трудового, пенсионного, уголовного законодательства и др., а  также охраны прав, свобод и законных        интересов, обеспечение       получателя социальных услуг иформационно-методическими материалами по  указанным вопро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20.01.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мощи получателю социальных услуг в оформлении различных документов (документов, удостоверяющих личность, документов на получение положенных по федеральному и областному  законодательству мер социальной поддержки, пенсий, пособий, на решение других вопросов социальной реабилитации), включающей разработку и направление в соответствующие инстанции указанных документов, обеспечение контроля за их прохождением, предоставление разъяснения получателю социальных услуг содержания необходимых   документов, а также выполнение необходимых действий для восстановления утраченных получателем социальных услуг документ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 мере необходимости, но не   </w:t>
              <w:br/>
              <w:t>чаще 1 раза в неделю,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20.01.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омощи в получении юридических услуг, в том числе бесплатной юридической помощи в соответствии с федеральным и областным законодательств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содействие в приглашении юриста, нотариуса, сопровождение в юридическую консультацию, нотариальную службу и обратн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, но не чаще 1 раза в неделю,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нарушения личных неимущественных и имущественных прав получателя социальной услуги, восстановление его нарушенных прав, предоставление интересов получателя социальных услуг в отношениях с любыми физическими и юридическими лицами (продолжительность – не  более   30    минут   за   одно посещен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, но не чаще 1 раза в год, 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йствие в получении получателями социальных услуг мер социальной поддержки, установленных федеральным и областным законодательств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сборе необходимых документов и доставку их в соответствующие организации, сопровождение получателя социальных услуг в  организации, предоставляющие льготы, и обратн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, но не чаще 1 раза в неделю,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20.01.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омощи при решении вопросов пенсионного обеспечения, получения полагающихся алиментов и предоставления социальных выпл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содействие в сборе необходимых документов и доставку их в территориальные органы Пенсионного фонда Российской Федерации и организации, осуществляющие социальные выплаты, сопровождение граждан в указанны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, но не чаще 1 раза в неделю,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20.01.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9"/>
        <w:gridCol w:w="2508"/>
        <w:gridCol w:w="1838"/>
        <w:gridCol w:w="1838"/>
        <w:gridCol w:w="15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работка и организация выполнения индивидуальных и групповых программ социальной и комплексной реабилитации де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 индивидуальных и групповых программ социальной и комплексной реабилитации получателей социальных услуг по возрастным категориям с учетом их физических и умственных способ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условий для проведения социально-педагогической реабилитации, включая предоставление оборудованн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занятий с получателями соци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20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е получателя социальных услуг пользованию средствами ухода и техническими средствами реабилитации (в том числе для творческой и физкультурно-спортивной реабилитации), его  профессиональную реабилитацию и профессиональное консультирование, а также проведение тренировок с использованием тренажерного и спортивного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ыхательных, силовых, сурдологопедических, офтальмологических тренаж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х дорожек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устройств для разработки конечностей и туловища, тренировки статодинамической функции, координации движения (продолжительность - не более   20    мину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, но не  реже 4 раз   в год,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20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йствие в проведении или проведение социально-реабилитационных мероприятий, в том числе медицинских, в сфере социального обслуживания гражд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активирующей терап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комплекса реабилитационных мероприятий по восстановлению личностного и социального статуса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в проведении протезирования и ортез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лечебной физкультуры, массажа и других реабилитационных мероприятий (при наличии лицензи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ю занятий физкультурой и спортом (при отсутствии медицинских противопоказаний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20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ение навыкам самообслуживания, поведения в быту и общественных местах, самоконтролю и другим формам общественно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владению навыками самообслуживания, выполнения элементарных жизнен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 и т.д.), поведение в быту и общественных местах, самоконтролю и другим формам обществен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мере необходимости в течение всего периода пребывания в учре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20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мечания.</w:t>
      </w:r>
      <w:r>
        <w:rPr/>
        <w:t xml:space="preserve"> Объем предоставления социальной услуги указывается с соответствующей единицей измерения (например, м</w:t>
      </w:r>
      <w:r>
        <w:rPr>
          <w:vertAlign w:val="superscript"/>
        </w:rPr>
        <w:t>2</w:t>
      </w:r>
      <w:r>
        <w:rPr/>
        <w:t>, шт., место, комплект, и т.п.) в случаях, когда объем может быть определен единицами измерения.</w:t>
      </w:r>
    </w:p>
    <w:p>
      <w:pPr>
        <w:pStyle w:val="Normal"/>
        <w:ind w:firstLine="708"/>
        <w:jc w:val="both"/>
        <w:rPr/>
      </w:pPr>
      <w:r>
        <w:rPr/>
        <w:t>При заполнении строк о сроке предоставления социальной услуги указывается дата начала ее предоставления и дата окончания.</w:t>
      </w:r>
    </w:p>
    <w:p>
      <w:pPr>
        <w:pStyle w:val="Normal"/>
        <w:ind w:firstLine="708"/>
        <w:jc w:val="both"/>
        <w:rPr/>
      </w:pPr>
      <w:r>
        <w:rPr/>
        <w:t>При заполнении строк о выполнении социальной услуги поставщиком социальных услуг указывается: «выполнена», «выполнена частично», «не выполнена» ( с указанием причин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словия предоставления социальных услуг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 услуги предоставляются  бесплатно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оциальных услуг имеет право на соблюдение иных условий представления социальных услуг по формам социального обслуживания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sz w:val="16"/>
          <w:szCs w:val="16"/>
        </w:rPr>
        <w:t xml:space="preserve"> Указываются необходимые условия, которые должны соблюдаться поставщиком социальных услуг при оказании социальных услуг с учетом формы социального обслуживания в соответствии с постановлением Администрации Смоленской области от 12.09.2014 № 645 «Об утверждении Порядка предоставления социальных услуг поставщиками социальных услуг в Смоленской области». Условия предоставления социальных услуг указывается поставщиком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рекомендуемых поставщиков социальны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36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ая информация поставщика социальных услуг (телефон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т.п.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БУ  «Демидовский  соиально-реабилитаионный  центр для несовершеннолетних «И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6240  Смоленская  область, демидовский  район,  дер. Титовщина, ул.  Центральная, д.1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848147 2-21-37, 2-20-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lang w:val="en-US"/>
                </w:rPr>
                <w:t>dsrc-istok@rambler.ru</w:t>
              </w:r>
            </w:hyperlink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каз от социального обслуживания, соци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00"/>
        <w:gridCol w:w="174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Мероприятия по социальному сопрово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36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го сопров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го сопровождени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содержанием Индивидуальной программы предоставления социальных услуг согласен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дпись  получателя социальных услуг или его законного представителя</w:t>
      </w:r>
      <w:r>
        <w:rPr>
          <w:vertAlign w:val="superscript"/>
        </w:rPr>
        <w:t>4</w:t>
      </w:r>
      <w:r>
        <w:rPr>
          <w:sz w:val="18"/>
          <w:szCs w:val="18"/>
        </w:rPr>
        <w:t>, 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 социальной  защиты 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уднянском  Демид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ому развитию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</w:t>
      </w:r>
      <w:r>
        <w:rPr>
          <w:sz w:val="18"/>
          <w:szCs w:val="18"/>
        </w:rPr>
        <w:t xml:space="preserve">                                                        </w:t>
      </w:r>
      <w:r>
        <w:rPr>
          <w:sz w:val="28"/>
          <w:szCs w:val="28"/>
        </w:rPr>
        <w:t>_____________                        О.Н. Тычин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олжность  лица,  уполномоченного на                                     (подпись)                 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ание индивидуальной программ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hd w:fill="FFFFFF" w:val="clear"/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___________________                                                                                                                                                                 №_____________________</w:t>
      </w:r>
    </w:p>
    <w:p>
      <w:pPr>
        <w:pStyle w:val="Heading3"/>
        <w:shd w:fill="FFFFFF" w:val="clear"/>
        <w:spacing w:lineRule="auto" w:line="240" w:before="0" w:after="0"/>
        <w:contextualSpacing/>
        <w:jc w:val="both"/>
        <w:rPr/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(дата составления)</w:t>
      </w:r>
    </w:p>
    <w:p>
      <w:pPr>
        <w:pStyle w:val="Heading3"/>
        <w:shd w:fill="FFFFFF" w:val="clear"/>
        <w:spacing w:lineRule="auto" w:line="240"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Heading3"/>
        <w:shd w:fill="FFFFFF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индивидуальной программы предоставления социальных услуг </w:t>
      </w:r>
    </w:p>
    <w:p>
      <w:pPr>
        <w:pStyle w:val="Heading3"/>
        <w:shd w:fill="FFFFFF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 № ______________________</w:t>
      </w:r>
    </w:p>
    <w:p>
      <w:pPr>
        <w:pStyle w:val="Heading3"/>
        <w:shd w:fill="FFFFFF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left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Индивидуальная программа предоставления социальных услуг реализована </w:t>
      </w:r>
    </w:p>
    <w:p>
      <w:pPr>
        <w:pStyle w:val="Toleft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олностью (не полностью) (нужное подчеркнуть)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ценка результатов реализации индивидуальной программы предоставления социально-бытовых социальных услуг: __________________________________________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ценка результатов реализации индивидуальной программы предоставления социально-медицинских социальных услуг: ______________________________________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ценка результатов реализации индивидуальной программы предоставления социально-психологических социальных услуг ___________________________________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ценка результатов реализации индивидуальной программы предоставления социально-педагогических социальных услуг: ___________________________________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ценка результатов реализации индивидуальной программы предоставления социально-трудовых социальных услуг: _________________________________________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ценка результатов реализации индивидуальной программы предоставления социально-правовых социальных услуг:__________________________________________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__________________________________________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ценка результатов реализации индивидуальной программы предоставления мероприятий по социальному сопровождению:____________________________________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мечание: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комендации:_________________________________________________________________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_____________________________________                                        ___________________________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  <w:sz w:val="20"/>
          <w:szCs w:val="20"/>
        </w:rPr>
        <w:t>(подпись лица, уполномоченного   на подписание                                                                (расшифровка подписи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индивидуальной программы  предоставления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оциальных услуг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М.П.                                                                                                                       «___»__________20___г.</w:t>
      </w:r>
    </w:p>
    <w:p>
      <w:pPr>
        <w:pStyle w:val="Toleft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oleft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oleft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bCs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/>
  </w:style>
  <w:style w:type="paragraph" w:styleId="Toleft">
    <w:name w:val="toleft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5;&#1091;&#1096;&#1077;&#1085;&#1080;&#1077;" TargetMode="External"/><Relationship Id="rId3" Type="http://schemas.openxmlformats.org/officeDocument/2006/relationships/hyperlink" Target="mailto:dsrc-istok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1</dc:creator>
  <dc:description/>
  <cp:keywords/>
  <dc:language>en-US</dc:language>
  <cp:lastModifiedBy>Исток</cp:lastModifiedBy>
  <cp:lastPrinted>2014-10-14T10:41:00Z</cp:lastPrinted>
  <dcterms:modified xsi:type="dcterms:W3CDTF">2015-02-05T13:37:00Z</dcterms:modified>
  <cp:revision>8</cp:revision>
  <dc:subject/>
  <dc:title>Приложение №2</dc:title>
</cp:coreProperties>
</file>