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2     к приказ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иректора СОГБУ СРЦН  «Исток»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«13» января  2013г. №1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делении социально-правов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областного государственного бюджетного учреждения «Демидовский социально-реабилитационный центр для несовершеннолетних «И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Отделение социально-правовой помощи  (далее - Отделение) является структурным подразделением  смоленского областного государственного бюджетного учреждения  «Демидовский социально-реабилитационный  Центр для  несовершеннолетних  «Исток» (далее – 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Отделение осуществляет свою деятельность в соответствии с Уставом Учреждения, Положением об Учреждении, настоящим  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К осуществлению  социально-правовой деятельности в Отделении допускаются лица с высшим и средним специальн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Цель деятельности  Отделения - защита прав и законных интересов несовершеннолетних путем содействия в решении социальных и правовых вопросов, входящих в компетенцию органов социальной защит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Основные задачи от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Оказание содействия органам опеки и попечительства в дальнейшем жизнеустройстве несовершеннолетних, проживающих в Учреждении  (в семьи, в учреждения для детей-сирот и детей, оставшихся без попечения родителей, под опеку, в приёмную семью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2.Восстановление социально-правового статуса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3.Организация социально-психологической, педагогической, правовой подготовки  к приёму в семью несовершеннолет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4.Активизация собственных усилий семей несовершеннолетних в ликвидации проблем, ставших причиной трудной жизненной ситу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Управление отделением (планирование, организация и контроль работы отделения) осуществляется заведующим отделением социально-правовой помощи, который назначается на должность приказом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В состав отделения входят следующие специалисты: социальный педагог, специалист по социальной работе, юр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Направления и виды деятельности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Предоставление  услуг по защите прав и законных интересов и восстановлению социального статуса несовершеннолетних, находящихся на стационарном обслужи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Консультирование по вопросам, связанным  с правом граждан на социальное обслужи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Оказание юридической помощи  в оформлении документов на осуществление по отношению к детям положенных им по закону мер социальн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Обследование условий жизни несовершеннолетнего и его семьи, составление акта обследования жилищно-бытов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Оказание социально-экономической помощи  семьям, находящим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Сбор и восстановление необходимых документов воспитанников как самостоятельно, так и с помощью заинтерес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Участие специалистов в работе социального психолого-медико-педагогического консилиума. Практическое исполнение решений СПМПк  по  вопросам, касающимся социальной работы с семь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Содействие в осуществлении установленных законодательством Российской Федерации  мер социальной поддерж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.Обращение в государственные органы, общественные организации, благотворительные фонды по вопросам оказания помощи несовершеннолет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2. Социальный патронаж семей несовершеннолетних  воспитанников и  бывших воспитан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ий отделением и специалисты действуют в соответствии со своими должностными обязанностями 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Участвовать в работе Консилиума по рассмотрению вопросов по содержанию несовершеннолетних в Учреждении и результатов их социальной реабил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Вести переписку с другими учреждениями  и  организациями по вопросам, отнесенным к компетенции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Выступать от имени Учреждения в суде: в качестве истца, третьего лица или свидетеля по защите прав и законных интересов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Руководитель и специалисты отделения несут ответственность за своевременное и качественное выполнение возложенных на н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4:00Z</dcterms:created>
  <dc:creator>777</dc:creator>
  <dc:description/>
  <dc:language>en-US</dc:language>
  <cp:lastModifiedBy>Исток</cp:lastModifiedBy>
  <cp:lastPrinted>2005-11-12T06:16:00Z</cp:lastPrinted>
  <dcterms:modified xsi:type="dcterms:W3CDTF">2015-06-23T08:44:00Z</dcterms:modified>
  <cp:revision>2</cp:revision>
  <dc:subject/>
  <dc:title>Приложение №      к приказу</dc:title>
</cp:coreProperties>
</file>