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е областное государственное бюджетное учреждение                                                                                                                               «Демидовский социально-реабилитационный центр для несовершеннолетних «ИСТ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Конспект открытого занят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по подпрограмме дополнительного образования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«Акварель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Те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Н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етрадиционная техника рисования – гратта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Букет полевых цветов »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: Маркелова Е. 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конспект занят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О педагог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ркелова Елена Анатол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деятельност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художественная направл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звание подпрограмм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полнительная образовательная подпрограмма «Акварель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традиционная техника рисования – граттаж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укет полевых цвет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ОГБУ СРЦН «Исток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31.07.2017г.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ид заняти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тематическое рисование, освоение художественной техники, графически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Цель занят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знакомить обучающихся с новыми возможностями художественных техник,  графических материа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воение законов изобразительной грам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владение техникой штрих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звитие творческих способностей и навыков в работ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пособствование развитию фантазии, художественного           вку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пособствование творческому отображению окружающего мира, развитию зрительной памя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оспитание усидчивости, точности, аккурат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артон (не глянцевый) или акварельная шершавая бумаг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веч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ерная гуашь или туш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широкая ки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рый стержень, специальный штихел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аз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рительный ряд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ерно-белые фотографии (пейзажи, репродукции печатной графи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лайды работ, выполненных в технике граттаж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боты детей в технике гратт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. Орг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верка готовности к заня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. Сообщение темы и зада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годня на занятии мы познакомимся с новым видом изобразительного искусства, с новыми возможностями художественных техник, графических материалов, но вначале рассмотрим уже готовые работы, выполненные в технике граттаж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Слайд1 -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. Вводная бес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С помощью каких цветов передаётся изображение? (С помощью белых, черных цветов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Что делает черно-белые картины «живыми» и выразительными? (Чередование темных и светлых линий, пятен, ритм, свет, тен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Чем отличаются цветные краски от черной, белой, серой? (Из цветных красок можно составить «цветовой круг». Перемешивая основные краски, можно получить радугу, т.е. цветные, содержащие  цвет. Черный, белый, серый – цвет не содержа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Чаще всего белым цветом обозначают всё светлое, чистое, торжественное, ясное и доброе, а черным - печальное, тревожное, жуткое и злое. Эти цвета по отношению друг другу контрастны. Резко противоположны, как противоположны предметы и явления в жизни. Они могут уживаться вместе, и тогда мир предстаёт более многогра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том, как прекрасен и разнообразен мир, можно узнать из стихов, рассказов и произведений художников, но поэт, музыкант и художник воспевают мир каждый по-своему. Живописцы, например, пишут красками, мастерски пользуясь цветом. Графики свое любование природой родного края часто передают с помощью черного и белого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Графи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(Слайд 4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– искусство рисования тоном, пятном, линией. Графикой называют рисунки, сделанные карандашом, туш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Рисунки, наброски, станковая графика, книжная графика, прикладная графика (открытки, визитки, упаковка), плакат графики, а в последнее время – компьютерная графика – это всё  разновидности график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5-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.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Способ работы, который мы будем использовать сегодня, называется «граттаж». Граттаж (франц. grattage, от gratter — скрести, царапать)- способ выполнения рисунка путём процарапывания пером или острым инструментом бумаги или картона, залитых тушью.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Такой способ работы относится к графике и считается её подви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бота в технике «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ттаж» проходит в не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лько этапов, поэтому, прежде чем начать рабору, про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р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 вн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тельно все этапы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райте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 хорошо запо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Этапы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1). Подготовка бумаги - основы рисун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л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но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л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ря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е цве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ые пя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щ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ве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ых в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х 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или акваре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8 -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гу равн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рн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рыва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а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а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ф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2). Закрашивание бумаги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11-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к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гу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н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н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ш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 в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—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а 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щ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3). Нанесение эскиза рисунка на заданную те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13-1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color w:val="FFFFFF"/>
          <w:spacing w:val="-20000"/>
          <w:sz w:val="2"/>
          <w:sz w:val="2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ли 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,</w:t>
      </w:r>
      <w:r>
        <w:rPr>
          <w:rFonts w:eastAsia="Times New Roman" w:cs="Microsoft Himalaya" w:ascii="Times New Roman" w:hAnsi="Times New Roman"/>
          <w:color w:val="FFFFFF"/>
          <w:spacing w:val="-20000"/>
          <w:sz w:val="2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наносим эскиз рисунка на основу, покрытую гуашью, и прорисовываем рисунок непишущей ру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4). Процарапывание рису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15-1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Затем 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–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-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м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ф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ц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 и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 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щ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равила по технике безопас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17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необходимо 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 по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ь в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color w:val="FFFFFF"/>
          <w:spacing w:val="-20000"/>
          <w:sz w:val="2"/>
          <w:sz w:val="2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ascii="Times New Roman" w:hAnsi="Times New Roman" w:eastAsia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. Выполнение практическ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к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в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«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, 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э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 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Calibri" w:cs="Calibri"/>
          <w:color w:val="FFFFFF"/>
          <w:spacing w:val="-20000"/>
          <w:sz w:val="2"/>
          <w:sz w:val="2"/>
          <w:szCs w:val="28"/>
          <w:lang w:val="en-US" w:eastAsia="en-US"/>
        </w:rPr>
        <w:t xml:space="preserve"> </w:t>
      </w:r>
      <w:r>
        <w:rPr>
          <w:rFonts w:eastAsia="Times New Roman" w:cs="Microsoft Himalaya"/>
          <w:color w:val="FFFFFF"/>
          <w:spacing w:val="-20000"/>
          <w:sz w:val="2"/>
          <w:szCs w:val="28"/>
          <w:lang w:val="en-US" w:eastAsia="en-US"/>
        </w:rPr>
        <w:t>на заданную те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заданную тему : «Букет полевых цвет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А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 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к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 1 и 2 э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в –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 ц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 с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щ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 ц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 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или акварел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и 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 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А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 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, и 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к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 э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  -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Ребята, я подготовила  для вас эскизы сказочных полевых цветов. А какие полевые цветы  знаете вы ? (Ответы детей) По вашему желанию вы можете  нарисовать любые свои цветы  либо воспользоваться моими эскиз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Накладываем эскиз на основу, покрытую гуашью, и прорисовываем рисунок непишущей руч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алее берем все ту же непишущую ручку или острую палочку и начинаем процарапывать рисунок по намеченным линиям. Когда будет процарапана последняя деталь, добавляем орнамент, горшочки для цветов, ва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. Подведение итога заня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С 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сегодня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ь 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 в э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й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Вам было интересно на занят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и 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заняти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/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 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Заключитель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Э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(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 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  для общего просмотра и оценк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У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р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 м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ascii="Microsoft Himalaya" w:hAnsi="Microsoft Himalaya" w:eastAsia="Times New Roman" w:cs="Microsoft Himalaya"/>
          <w:color w:val="FFFFFF"/>
          <w:spacing w:val="-20000"/>
          <w:sz w:val="2"/>
          <w:sz w:val="2"/>
          <w:szCs w:val="28"/>
          <w:lang w:val="en-US" w:eastAsia="en-US"/>
        </w:rPr>
        <w:t>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Цквитария Т.А. Нетрадиционные техники рисования. – М.: Сфера, 2011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Немешаева Е.А. Художества без кисточки. – Феникс, 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w w:val="1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59:00Z</dcterms:created>
  <dc:creator>Наталья</dc:creator>
  <dc:description/>
  <cp:keywords/>
  <dc:language>en-US</dc:language>
  <cp:lastModifiedBy>Исток</cp:lastModifiedBy>
  <cp:lastPrinted>2017-07-30T21:37:00Z</cp:lastPrinted>
  <dcterms:modified xsi:type="dcterms:W3CDTF">2018-03-01T12:35:00Z</dcterms:modified>
  <cp:revision>17</cp:revision>
  <dc:subject/>
  <dc:title/>
</cp:coreProperties>
</file>